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4450</wp:posOffset>
                </wp:positionV>
                <wp:extent cx="2734310" cy="504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504360"/>
                          <a:chOff x="0" y="0"/>
                          <a:chExt cx="273420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1366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本欄は空白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.5pt;width:215.3pt;height:39.7pt" coordorigin="112,70" coordsize="4306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70;width:215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※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70;width:215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本欄は空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67640</wp:posOffset>
                </wp:positionV>
                <wp:extent cx="10382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・イ・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13.2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・イ・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/>
      </w:r>
    </w:p>
    <w:p>
      <w:pPr>
        <w:pStyle w:val="Normal"/>
        <w:spacing w:lineRule="auto" w:line="168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snapToGrid w:val="false"/>
        <w:spacing w:lineRule="auto" w:line="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168"/>
        <w:ind w:firstLine="186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別紙要項の内容に該当する記号を○印で囲んでください。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overflowPunct w:val="true"/>
        <w:autoSpaceDE w:val="false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　（県）教育センター学びの丘所長　様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 校 名</w:t>
      </w:r>
    </w:p>
    <w:p>
      <w:pPr>
        <w:pStyle w:val="Normal"/>
        <w:overflowPunct w:val="true"/>
        <w:autoSpaceDE w:val="false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ind w:firstLine="4253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学校長名　　　　　　　　　　　　　　　 印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　　　令和元年度学びの丘が実施する支援（学びの丘 Ｅサポート）に係る申込書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記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22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簡潔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18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  <w:tr>
        <w:trPr>
          <w:trHeight w:val="9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複数回の支援を希望する場合、予定日時を記入し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1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tLeast" w:line="16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-10"/>
                <w:lang w:val="en-US" w:eastAsia="en-US"/>
              </w:rPr>
              <w:t>　令和　　年　　月　　日（　　）　　：　　～　　：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1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tLeast" w:line="160"/>
              <w:ind w:firstLine="192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-10"/>
                <w:lang w:val="en-US" w:eastAsia="en-US"/>
              </w:rPr>
              <w:t>令和　　年　　月　　日（　　）　　：　　～　　：　　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2"/>
      </w:rPr>
    </w:pPr>
    <w:r>
      <w:rPr>
        <w:rFonts w:cs="ＭＳ 明朝;MS Mincho" w:ascii="ＭＳ 明朝;MS Mincho" w:hAnsi="ＭＳ 明朝;MS Mincho"/>
      </w:rPr>
      <w:t>&lt;</w:t>
    </w:r>
    <w:r>
      <w:rPr>
        <w:rFonts w:ascii="ＭＳ 明朝;MS Mincho" w:hAnsi="ＭＳ 明朝;MS Mincho" w:cs="ＭＳ 明朝;MS Mincho"/>
      </w:rPr>
      <w:t>県</w:t>
    </w:r>
    <w:r>
      <w:rPr/>
      <w:t>立学校用</w:t>
    </w:r>
    <w:r>
      <w:rPr>
        <w:rFonts w:cs="ＭＳ 明朝;MS Mincho" w:ascii="ＭＳ 明朝;MS Mincho" w:hAnsi="ＭＳ 明朝;MS Mincho"/>
      </w:rPr>
      <w:t>&gt;</w:t>
    </w:r>
  </w:p>
  <w:p>
    <w:pPr>
      <w:pStyle w:val="Normal"/>
      <w:spacing w:lineRule="exact" w:line="252"/>
      <w:rPr/>
    </w:pPr>
    <w:r>
      <w:rPr/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6:00Z</dcterms:created>
  <dc:creator>Big-U</dc:creator>
  <dc:description/>
  <cp:keywords/>
  <dc:language>en-US</dc:language>
  <cp:lastModifiedBy>藤本 和久</cp:lastModifiedBy>
  <cp:lastPrinted>2015-03-12T10:46:00Z</cp:lastPrinted>
  <dcterms:modified xsi:type="dcterms:W3CDTF">2019-05-07T09:57:00Z</dcterms:modified>
  <cp:revision>3</cp:revision>
  <dc:subject/>
  <dc:title/>
</cp:coreProperties>
</file>