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御坊地形図読み取りワークシート　№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20040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年  組　 番（　　　　　　　　　　 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.75pt;mso-wrap-distance-left:7.1pt;mso-wrap-distance-right:0pt;mso-wrap-distance-top:0pt;mso-wrap-distance-bottom:0pt;margin-top:8.3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  組　 番（　　　　　　　　　　 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この地形図の縮尺はいくつですか？　　　　　　　　　　　　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河南中学校を○印で囲みましょう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自分の家の場所に☆印を付けてみましょう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た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位置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いいですよ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見山を見つけましょう。見山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じ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頂上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標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何ｍですか？　　　　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見山の北側（日高川方面）と南側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熊野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方面）では、どち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め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斜面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急ですか？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　　　側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三国山を見つけましょう。三国山の頂上の標高は約何ｍですか？　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自分の家から駅まで、直線で何ｋｍありますか？　　　　　　　　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8930</wp:posOffset>
            </wp:positionH>
            <wp:positionV relativeFrom="paragraph">
              <wp:posOffset>1457325</wp:posOffset>
            </wp:positionV>
            <wp:extent cx="781050" cy="666750"/>
            <wp:effectExtent l="0" t="0" r="0" b="0"/>
            <wp:wrapTight wrapText="bothSides">
              <wp:wrapPolygon edited="0">
                <wp:start x="-2" y="0"/>
                <wp:lineTo x="-522" y="5549"/>
                <wp:lineTo x="1049" y="12957"/>
                <wp:lineTo x="8424" y="19743"/>
                <wp:lineTo x="13695" y="20978"/>
                <wp:lineTo x="16327" y="20978"/>
                <wp:lineTo x="16857" y="20978"/>
                <wp:lineTo x="18437" y="19743"/>
                <wp:lineTo x="21069" y="14805"/>
                <wp:lineTo x="21600" y="11721"/>
                <wp:lineTo x="19489" y="9868"/>
                <wp:lineTo x="20018" y="5549"/>
                <wp:lineTo x="16857" y="1847"/>
                <wp:lineTo x="9478" y="0"/>
                <wp:lineTo x="-2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3380</wp:posOffset>
                </wp:positionH>
                <wp:positionV relativeFrom="paragraph">
                  <wp:posOffset>1447800</wp:posOffset>
                </wp:positionV>
                <wp:extent cx="1181100" cy="457200"/>
                <wp:effectExtent l="6026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cloudCallout">
                          <a:avLst>
                            <a:gd name="adj1" fmla="val -97310"/>
                            <a:gd name="adj2" fmla="val 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ヒントだよ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114pt;width:9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ヒントだよ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670550" cy="1108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9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9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9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87.25pt;mso-wrap-distance-left:7.1pt;mso-wrap-distance-right:7.1pt;mso-wrap-distance-top:0pt;mso-wrap-distance-bottom:0pt;margin-top:14.7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9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9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9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spacing w:lineRule="atLeast" w:line="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46990</wp:posOffset>
                </wp:positionV>
                <wp:extent cx="5362575" cy="1019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3.7pt;width:422.2pt;height:8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　　　　　）ｃｍ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　　（　　　　　　　　　　）　＝　　</w:t>
      </w: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  <w:r>
        <w:rPr>
          <w:rFonts w:ascii="ＭＳ 明朝;MS Mincho" w:hAnsi="ＭＳ 明朝;MS Mincho" w:cs="ＭＳ 明朝;MS Mincho"/>
          <w:sz w:val="18"/>
          <w:szCs w:val="18"/>
        </w:rPr>
        <w:t>　ｃｍ</w:t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firstLine="45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  <w:r>
        <w:rPr>
          <w:rFonts w:ascii="ＭＳ 明朝;MS Mincho" w:hAnsi="ＭＳ 明朝;MS Mincho" w:cs="ＭＳ 明朝;MS Mincho"/>
          <w:sz w:val="18"/>
          <w:szCs w:val="18"/>
        </w:rPr>
        <w:t>　ｃｍ　　</w:t>
      </w:r>
      <w:r>
        <w:rPr>
          <w:rFonts w:cs="ＭＳ 明朝;MS Mincho" w:ascii="ＭＳ 明朝;MS Mincho" w:hAnsi="ＭＳ 明朝;MS Mincho"/>
          <w:sz w:val="18"/>
          <w:szCs w:val="18"/>
        </w:rPr>
        <w:t>÷</w:t>
      </w:r>
      <w:r>
        <w:rPr>
          <w:rFonts w:ascii="ＭＳ 明朝;MS Mincho" w:hAnsi="ＭＳ 明朝;MS Mincho" w:cs="ＭＳ 明朝;MS Mincho"/>
          <w:sz w:val="18"/>
          <w:szCs w:val="18"/>
        </w:rPr>
        <w:t>　　（　　　　　　　　　）　＝　〔　　　　　　　　　〕　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〔　　　　　　　　　〕ｍ　　　</w:t>
      </w:r>
      <w:r>
        <w:rPr>
          <w:rFonts w:cs="ＭＳ 明朝;MS Mincho" w:ascii="ＭＳ 明朝;MS Mincho" w:hAnsi="ＭＳ 明朝;MS Mincho"/>
          <w:sz w:val="18"/>
          <w:szCs w:val="18"/>
        </w:rPr>
        <w:t>÷</w:t>
      </w:r>
      <w:r>
        <w:rPr>
          <w:rFonts w:ascii="ＭＳ 明朝;MS Mincho" w:hAnsi="ＭＳ 明朝;MS Mincho" w:cs="ＭＳ 明朝;MS Mincho"/>
          <w:sz w:val="18"/>
          <w:szCs w:val="18"/>
        </w:rPr>
        <w:t>　　（　　　　　　　　　）　＝　【　　　　　　　　　】ｋ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☆</w:t>
      </w:r>
      <w:r>
        <w:rPr>
          <w:rFonts w:ascii="ＭＳ 明朝;MS Mincho" w:hAnsi="ＭＳ 明朝;MS Mincho" w:cs="ＭＳ 明朝;MS Mincho"/>
          <w:szCs w:val="21"/>
        </w:rPr>
        <w:t>　時間が余れば他の場所や道のりでの距離を測ってみよ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21" w:hRule="atLeast"/>
        </w:trPr>
        <w:tc>
          <w:tcPr>
            <w:tcW w:w="86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6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6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21:00Z</dcterms:created>
  <dc:creator>CE_Trainee</dc:creator>
  <dc:description/>
  <dc:language>en-US</dc:language>
  <cp:lastModifiedBy>福田修武</cp:lastModifiedBy>
  <cp:lastPrinted>2010-10-19T13:52:00Z</cp:lastPrinted>
  <dcterms:modified xsi:type="dcterms:W3CDTF">2011-03-31T00:21:00Z</dcterms:modified>
  <cp:revision>2</cp:revision>
  <dc:subject/>
  <dc:title/>
</cp:coreProperties>
</file>