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第８次</w:t>
      </w:r>
      <w:r>
        <w:rPr>
          <w:b/>
        </w:rPr>
        <w:t>　</w:t>
      </w:r>
      <w:r>
        <w:rPr>
          <w:b/>
          <w:sz w:val="32"/>
          <w:szCs w:val="32"/>
        </w:rPr>
        <w:t>発表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5528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　組　番　氏名（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.3pt;mso-wrap-distance-left:7.1pt;mso-wrap-distance-right:0pt;mso-wrap-distance-top:0pt;mso-wrap-distance-bottom:0pt;margin-top:1.35pt;mso-position-vertical-relative:text;margin-left:1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　組　番　氏名（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今日の授業の目標・・・</w:t>
      </w:r>
      <w:r>
        <w:rPr>
          <w:rFonts w:ascii="HG正楷書体-PRO" w:hAnsi="HG正楷書体-PRO" w:eastAsia="HG正楷書体-PRO"/>
          <w:b/>
          <w:sz w:val="28"/>
          <w:szCs w:val="28"/>
        </w:rPr>
        <w:t>発表を行い、また他の班の発表を聞き、さらに</w:t>
      </w:r>
    </w:p>
    <w:p>
      <w:pPr>
        <w:pStyle w:val="Normal"/>
        <w:ind w:firstLine="2311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地域の将来像や自分たちにできることについて</w:t>
      </w:r>
    </w:p>
    <w:p>
      <w:pPr>
        <w:pStyle w:val="Normal"/>
        <w:ind w:firstLine="2297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考えを深める。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/>
      </w:pPr>
      <w:r>
        <w:rPr/>
        <w:t>（１）今日の授業を振り返って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してみよう。</w:t>
      </w:r>
    </w:p>
    <w:p>
      <w:pPr>
        <w:pStyle w:val="Normal"/>
        <w:rPr/>
      </w:pPr>
      <w:r>
        <w:rPr/>
        <w:t>ａ：十分にできた　　ｂ：できた　　ｃ：どちらかと言えばできた　　ｄ：不十分だっ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5"/>
        <w:gridCol w:w="10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項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/>
                    <w:t>目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日の学習に意欲的に取り組んだ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日の学習の内容が理解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発表について、自分の役割を果たす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他の班の発表をしっかりと聞く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河南中校区の沿岸部について、知識を深められ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発表会によって、将来像や自分たちにできることについて考えを深められ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ａ：とてもそう思う　ｂ：そう思う　ｃ：どちらかと言えばそう思う　ｄ：思わな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195"/>
        <w:gridCol w:w="107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地域のために何かしたいと思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/>
        <w:t>（２）今日の学習でわからなかったことや質問があれば、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）発表会の感想を書いてみよう。（自分の班の発表と他の班の発表両方につい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先生からのコメント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" cy="544195"/>
            <wp:effectExtent l="0" t="0" r="0" b="0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35"/>
      <w:rPr/>
    </w:pPr>
    <w:r>
      <w:rPr>
        <w:b/>
        <w:i/>
      </w:rPr>
      <w:t>振り返りシート⑧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1:00Z</dcterms:created>
  <dc:creator>CE_Trainee</dc:creator>
  <dc:description/>
  <dc:language>en-US</dc:language>
  <cp:lastModifiedBy>福田修武</cp:lastModifiedBy>
  <cp:lastPrinted>2011-03-18T16:48:00Z</cp:lastPrinted>
  <dcterms:modified xsi:type="dcterms:W3CDTF">2011-03-31T00:21:00Z</dcterms:modified>
  <cp:revision>2</cp:revision>
  <dc:subject/>
  <dc:title/>
</cp:coreProperties>
</file>