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次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80080</wp:posOffset>
                </wp:positionH>
                <wp:positionV relativeFrom="paragraph">
                  <wp:posOffset>45720</wp:posOffset>
                </wp:positionV>
                <wp:extent cx="330327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組　番　氏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5.3pt;mso-wrap-distance-left:7.1pt;mso-wrap-distance-right:7.1pt;mso-wrap-distance-top:0pt;mso-wrap-distance-bottom:0pt;margin-top:3.6pt;mso-position-vertical-relative:text;margin-left:250.4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年　組　番　氏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形図の読み取り方</w:t>
      </w:r>
    </w:p>
    <w:p>
      <w:pPr>
        <w:pStyle w:val="Normal"/>
        <w:rPr>
          <w:sz w:val="28"/>
          <w:szCs w:val="28"/>
        </w:rPr>
      </w:pPr>
      <w:r>
        <w:rPr/>
        <w:t>今日の授業の目標・・・</w:t>
      </w:r>
      <w:r>
        <w:rPr>
          <w:rFonts w:ascii="HG正楷書体-PRO" w:hAnsi="HG正楷書体-PRO" w:eastAsia="HG正楷書体-PRO"/>
          <w:b/>
          <w:sz w:val="28"/>
          <w:szCs w:val="28"/>
        </w:rPr>
        <w:t>地形図の読み取り方を理解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１）今日の授業を振り返って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してみよう。</w:t>
      </w:r>
    </w:p>
    <w:p>
      <w:pPr>
        <w:pStyle w:val="Normal"/>
        <w:rPr/>
      </w:pPr>
      <w:r>
        <w:rPr/>
        <w:t>ａ：十分にできた　　ｂ：できた　　ｃ：どちらかと言えばできた　　ｄ：不十分だっ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95"/>
        <w:gridCol w:w="10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/>
                    <w:t>項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/>
                    <w:t>目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今日の学習に意欲的に取り組んだ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今日の学習の内容が理解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御坊市の様子を、地形図から読み取る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地図記号から土地利用や建物の種類などが理解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とうこうせん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等高線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から山の高さ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けいしゃ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傾斜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を読み取る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しゅくしゃく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縮尺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を知り、実際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きょり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距離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を求める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今日の学習でわからなかったことや質問があれば、書いてみ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今日の学習を終えての感想を書いてみ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生からのコメント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" cy="544195"/>
            <wp:effectExtent l="0" t="0" r="0" b="0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正楷書体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35"/>
      <w:rPr/>
    </w:pPr>
    <w:r>
      <w:rPr>
        <w:b/>
        <w:i/>
      </w:rPr>
      <w:t>振り返りシート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9:00Z</dcterms:created>
  <dc:creator>CE_Trainee</dc:creator>
  <dc:description/>
  <dc:language>en-US</dc:language>
  <cp:lastModifiedBy>福田修武</cp:lastModifiedBy>
  <cp:lastPrinted>2010-10-20T16:39:00Z</cp:lastPrinted>
  <dcterms:modified xsi:type="dcterms:W3CDTF">2011-03-31T00:19:00Z</dcterms:modified>
  <cp:revision>2</cp:revision>
  <dc:subject/>
  <dc:title/>
</cp:coreProperties>
</file>