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ート⑦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文章読み返しシート　（８時・　時）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年　　組　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1900</wp:posOffset>
                </wp:positionH>
                <wp:positionV relativeFrom="paragraph">
                  <wp:posOffset>-490220</wp:posOffset>
                </wp:positionV>
                <wp:extent cx="5715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9.05pt;mso-wrap-distance-right:9.05pt;mso-wrap-distance-top:0pt;mso-wrap-distance-bottom:0pt;margin-top:-38.6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465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できた</w:t>
      </w:r>
    </w:p>
    <w:p>
      <w:pPr>
        <w:pStyle w:val="Normal"/>
        <w:ind w:left="6465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　できた</w:t>
      </w:r>
    </w:p>
    <w:p>
      <w:pPr>
        <w:pStyle w:val="Normal"/>
        <w:ind w:left="6465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△</w:t>
      </w:r>
      <w:r>
        <w:rPr>
          <w:rFonts w:ascii="HG丸ｺﾞｼｯｸM-PRO" w:hAnsi="HG丸ｺﾞｼｯｸM-PRO" w:eastAsia="HG丸ｺﾞｼｯｸM-PRO"/>
          <w:sz w:val="24"/>
          <w:szCs w:val="24"/>
        </w:rPr>
        <w:t>　まあまあできた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margin">
                  <wp:align>top</wp:align>
                </wp:positionV>
                <wp:extent cx="6572250" cy="597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57"/>
                              <w:gridCol w:w="945"/>
                              <w:gridCol w:w="945"/>
                              <w:gridCol w:w="925"/>
                              <w:gridCol w:w="90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表記・表現について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内容・構成について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  <w:szCs w:val="36"/>
                                    </w:rPr>
                                    <w:t>チ　ェ　ッ　ク　す　る　観　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長すぎて分かりにくい文はありません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句読点（、　。）、かぎ（「　」）など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8"/>
                                            <w:szCs w:val="28"/>
                                          </w:rPr>
                                          <w:t>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切です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漢字や送りがなのまちがいはありません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「だ・である」と「です・ます」がまじっていません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主語と述語は対応していますか。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つなぎ言葉や題名の工夫をしていますか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事実と意見・感想を区別して書いています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「はじめ・中・終わり」の構成になっていますか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　言いたいこと（意見）と、その理由は合っていますか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szCs w:val="28"/>
                                    </w:rPr>
                                    <w:t>　言いたいこと（意見）が何かわか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◎○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70.45pt;mso-wrap-distance-left:7.1pt;mso-wrap-distance-right:7.1pt;mso-wrap-distance-top:0pt;mso-wrap-distance-bottom:0pt;margin-top:7.1pt;mso-position-vertical:top;mso-position-vertical-relative:margin;margin-left:38.4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  <w:gridCol w:w="957"/>
                        <w:gridCol w:w="945"/>
                        <w:gridCol w:w="945"/>
                        <w:gridCol w:w="925"/>
                        <w:gridCol w:w="90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表記・表現について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内容・構成について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チ　ェ　ッ　ク　す　る　観　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長すぎて分かりにくい文はありません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句読点（、　。）、かぎ（「　」）な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切です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漢字や送りがなのまちがいはありません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「だ・である」と「です・ます」がまじっていません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主語と述語は対応していますか。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つなぎ言葉や題名の工夫をしていますか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事実と意見・感想を区別して書いています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「はじめ・中・終わり」の構成になっていますか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言いたいこと（意見）と、その理由は合っていますか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言いたいこと（意見）が何かわかります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◎○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4:00Z</dcterms:created>
  <dc:creator>CE_Trainee_000_004</dc:creator>
  <dc:description/>
  <dc:language>en-US</dc:language>
  <cp:lastModifiedBy>CE_Trainee_000_004</cp:lastModifiedBy>
  <cp:lastPrinted>2010-10-12T10:12:00Z</cp:lastPrinted>
  <dcterms:modified xsi:type="dcterms:W3CDTF">2011-03-04T09:14:00Z</dcterms:modified>
  <cp:revision>2</cp:revision>
  <dc:subject/>
  <dc:title/>
</cp:coreProperties>
</file>