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ート②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言いたいことを見つけて、取材方法を考えよう　</w:t>
      </w:r>
      <w:r>
        <w:rPr>
          <w:rFonts w:ascii="HG丸ｺﾞｼｯｸM-PRO" w:hAnsi="HG丸ｺﾞｼｯｸM-PRO" w:eastAsia="HG丸ｺﾞｼｯｸM-PRO"/>
          <w:sz w:val="24"/>
          <w:szCs w:val="24"/>
        </w:rPr>
        <w:t>（１時・２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自分の言いたいことを一文で書きましょう。（～しよう。）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66395</wp:posOffset>
                </wp:positionV>
                <wp:extent cx="552450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523.5pt;mso-wrap-distance-left:9.05pt;mso-wrap-distance-right:9.05pt;mso-wrap-distance-top:0pt;mso-wrap-distance-bottom:0pt;margin-top:-28.8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自分の言いたいことを伝えるために、どんなことについて調べ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margin">
                  <wp:align>top</wp:align>
                </wp:positionV>
                <wp:extent cx="3771265" cy="662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2"/>
                              <w:gridCol w:w="834"/>
                              <w:gridCol w:w="864"/>
                              <w:gridCol w:w="864"/>
                              <w:gridCol w:w="855"/>
                            </w:tblGrid>
                            <w:tr>
                              <w:trPr>
                                <w:trHeight w:val="1043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22pt;mso-wrap-distance-left:7.1pt;mso-wrap-distance-right:7.1pt;mso-wrap-distance-top:0pt;mso-wrap-distance-bottom:0pt;margin-top:7.1pt;mso-position-vertical:top;mso-position-vertical-relative:margin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  <w:gridCol w:w="842"/>
                        <w:gridCol w:w="834"/>
                        <w:gridCol w:w="864"/>
                        <w:gridCol w:w="864"/>
                        <w:gridCol w:w="855"/>
                      </w:tblGrid>
                      <w:tr>
                        <w:trPr>
                          <w:trHeight w:val="1043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どんな方法で調べま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804545</wp:posOffset>
                </wp:positionV>
                <wp:extent cx="800100" cy="662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3.35pt;width:62.95pt;height:52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775</wp:posOffset>
                </wp:positionH>
                <wp:positionV relativeFrom="paragraph">
                  <wp:posOffset>-194945</wp:posOffset>
                </wp:positionV>
                <wp:extent cx="1962150" cy="4400550"/>
                <wp:effectExtent l="5080" t="5080" r="2393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400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材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本で調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本の題名・もくじで探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人に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インタビューのしかた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インターネットで調べ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.25pt;margin-top:-15.35pt;width:154.45pt;height:346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材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本で調べ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本の題名・もくじで探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人に聞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インタビューのしかた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インターネットで調べ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0:00Z</dcterms:created>
  <dc:creator>CE_Trainee_000_004</dc:creator>
  <dc:description/>
  <dc:language>en-US</dc:language>
  <cp:lastModifiedBy>CE_Trainee_000_004</cp:lastModifiedBy>
  <dcterms:modified xsi:type="dcterms:W3CDTF">2011-03-04T07:10:00Z</dcterms:modified>
  <cp:revision>2</cp:revision>
  <dc:subject/>
  <dc:title/>
</cp:coreProperties>
</file>