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ふり返りシート</w:t>
      </w:r>
      <w:r>
        <w:rPr>
          <w:rFonts w:ascii="HG丸ｺﾞｼｯｸM-PRO" w:hAnsi="HG丸ｺﾞｼｯｸM-PRO" w:eastAsia="HG丸ｺﾞｼｯｸM-PRO"/>
          <w:sz w:val="32"/>
          <w:szCs w:val="32"/>
        </w:rPr>
        <w:t>　（八）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年　　組　名前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今日の勉強をふり返って、次の４つのうちでそうだと思ったところを○で囲みま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しょ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一、</w:t>
      </w:r>
      <w:r>
        <w:rPr>
          <w:rFonts w:ascii="HG丸ｺﾞｼｯｸM-PRO" w:hAnsi="HG丸ｺﾞｼｯｸM-PRO" w:eastAsia="HG丸ｺﾞｼｯｸM-PRO"/>
          <w:sz w:val="28"/>
          <w:szCs w:val="28"/>
        </w:rPr>
        <w:t>今日の勉強は、楽しかったです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とても楽しかった　　楽しかった　　あまり楽しくなかった　　楽しくなかった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二、今日の勉強は、よく分かり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よく分かった　　　分かった　　　あまり分からなかった　　　分からなかった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ind w:left="280" w:hanging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三、今日の勉強で、言いたいことの根拠を適切に示せているか確かめられました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よく確かめられた　確かめられた　あまり確かめられなかった　確かめられなかっ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595630</wp:posOffset>
                </wp:positionV>
                <wp:extent cx="2638425" cy="6181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1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6.9pt;width:207.7pt;height:486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四、今日の勉強で、気づいたことや思ったことを書きましょう。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19:00Z</dcterms:created>
  <dc:creator>CE_Trainee_000_004</dc:creator>
  <dc:description/>
  <cp:keywords/>
  <dc:language>en-US</dc:language>
  <cp:lastModifiedBy>CE_Trainee_000_004</cp:lastModifiedBy>
  <dcterms:modified xsi:type="dcterms:W3CDTF">2011-03-11T07:06:00Z</dcterms:modified>
  <cp:revision>8</cp:revision>
  <dc:subject/>
  <dc:title/>
</cp:coreProperties>
</file>