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sson7-1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Name(      </w:t>
      </w:r>
      <w:r>
        <w:rPr>
          <w:sz w:val="44"/>
          <w:szCs w:val="44"/>
        </w:rPr>
        <w:t>　　　　</w:t>
      </w:r>
      <w:r>
        <w:rPr>
          <w:rFonts w:cs="Century" w:eastAsia="Century"/>
          <w:sz w:val="44"/>
          <w:szCs w:val="44"/>
        </w:rPr>
        <w:t xml:space="preserve">     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  <w:t>目標　英語と日本語との違いを通して、漢字の面白さに気付こう！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36"/>
        <w:gridCol w:w="3984"/>
        <w:gridCol w:w="5956"/>
      </w:tblGrid>
      <w:tr>
        <w:trPr>
          <w:trHeight w:val="90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漢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読みがな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語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気付いたこと</w:t>
            </w:r>
          </w:p>
        </w:tc>
      </w:tr>
      <w:tr>
        <w:trPr>
          <w:trHeight w:val="90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　海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（　　　　　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AR FIS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型の魚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　海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（　　　　　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B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セエビ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　海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（　　　　　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LYFIS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ゼリーみたいな魚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４　海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（　　　　　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 URCH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のわんぱくぼうず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５　海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（　　　　　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 CUCUM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のきゅうり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2:00Z</dcterms:created>
  <dc:creator>CE_Trainee_000_008</dc:creator>
  <dc:description/>
  <dc:language>en-US</dc:language>
  <cp:lastModifiedBy>福田修武</cp:lastModifiedBy>
  <dcterms:modified xsi:type="dcterms:W3CDTF">2011-03-30T09:22:00Z</dcterms:modified>
  <cp:revision>2</cp:revision>
  <dc:subject/>
  <dc:title/>
</cp:coreProperties>
</file>