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val="en-US" w:eastAsia="ja-JP" w:bidi="ar-SA"/>
        </w:rPr>
      </w:pPr>
      <w:r>
        <w:rPr>
          <w:sz w:val="28"/>
          <w:szCs w:val="28"/>
          <w:lang w:val="en-US" w:eastAsia="ja-JP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35pt;margin-top:0pt;width:219.95pt;height:44.95pt;mso-wrap-style:none;v-text-anchor:middle" type="_x0000_t136">
            <v:path textpathok="t"/>
            <v:textpath on="t" fitshape="t" string="☆★ヒントカード★☆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1910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32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485900</wp:posOffset>
            </wp:positionV>
            <wp:extent cx="838200" cy="857250"/>
            <wp:effectExtent l="0" t="0" r="0" b="0"/>
            <wp:wrapNone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2971800</wp:posOffset>
            </wp:positionV>
            <wp:extent cx="838200" cy="8001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1pt;margin-top:81pt;width:76.95pt;height:26.95pt;mso-wrap-style:none;v-text-anchor:middle" type="_x0000_t136">
            <v:path textpathok="t"/>
            <v:textpath on="t" fitshape="t" string="職業" style="font-family:&quot;ＤＦ平成ゴシック体W5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0</wp:posOffset>
                </wp:positionH>
                <wp:positionV relativeFrom="paragraph">
                  <wp:posOffset>3886200</wp:posOffset>
                </wp:positionV>
                <wp:extent cx="41910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306pt;width:32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81.5pt;margin-top:324pt;width:280.45pt;height:26.95pt;mso-wrap-style:none;v-text-anchor:middle" type="_x0000_t136">
            <v:path textpathok="t"/>
            <v:textpath on="t" fitshape="t" string="形容詞（様子を表す言葉）" style="font-family:&quot;ＤＦ平成ゴシック体W5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6515100</wp:posOffset>
                </wp:positionV>
                <wp:extent cx="41910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513pt;width:32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26.35pt;margin-top:531pt;width:76.95pt;height:26.95pt;mso-wrap-style:none;v-text-anchor:middle" type="_x0000_t136">
            <v:path textpathok="t"/>
            <v:textpath on="t" fitshape="t" string="動詞" style="font-family:&quot;ＤＦ平成ゴシック体W5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493520</wp:posOffset>
                </wp:positionV>
                <wp:extent cx="3771900" cy="2392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俳優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actor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女優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actress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野球選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baseball player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サッカー選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soccer play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力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sumo wrestl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作家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writer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キャラクター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character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歌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sing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タレン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entertain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コメディアン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comedi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ニュースキャスター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newsc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8.4pt;mso-wrap-distance-left:9.05pt;mso-wrap-distance-right:9.05pt;mso-wrap-distance-top:0pt;mso-wrap-distance-bottom:0pt;margin-top:117.6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俳優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actor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女優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actress  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野球選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baseball player  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サッカー選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soccer player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力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sumo wrestler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作家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writer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キャラクター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character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歌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singer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タレン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entertainer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コメディアン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comedian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ニュースキャスター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newscaster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4572000</wp:posOffset>
                </wp:positionV>
                <wp:extent cx="3771900" cy="182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かっこい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cool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かわいい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prett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　または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cut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ハンサム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handso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若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強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おもしろ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人気があ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popula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360pt;mso-position-vertical-relative:text;margin-left:1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かっこいい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cool    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かわいい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prett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　または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cute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ハンサム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handsome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若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強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strong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おもしろ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funny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人気があ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popular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7200900</wp:posOffset>
                </wp:positionV>
                <wp:extent cx="3771900" cy="1035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～に住んでいる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live in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～が好きだ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like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～を歌う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sing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スポー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>を上手にす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play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lang w:eastAsia="ja-JP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lang w:eastAsia="ja-JP"/>
                              </w:rPr>
                              <w:t>well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.5pt;mso-wrap-distance-left:9.05pt;mso-wrap-distance-right:9.05pt;mso-wrap-distance-top:0pt;mso-wrap-distance-bottom:0pt;margin-top:567pt;mso-position-vertical-relative:text;margin-left: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～に住んでいる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live in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～が好きだ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like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～を歌う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sing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スポー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>を上手にす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 xml:space="preserve">play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lang w:eastAsia="ja-JP"/>
                        </w:rPr>
                        <w:t xml:space="preserve">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lang w:eastAsia="ja-JP"/>
                        </w:rPr>
                        <w:t>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/>
  <dc:description/>
  <cp:keywords/>
  <dc:language>en-US</dc:language>
  <cp:lastModifiedBy/>
  <cp:lastPrinted>2010-11-16T19:00:00Z</cp:lastPrinted>
  <dcterms:modified xsi:type="dcterms:W3CDTF">2011-03-31T00:40:00Z</dcterms:modified>
  <cp:revision>10</cp:revision>
  <dc:subject/>
  <dc:title/>
</cp:coreProperties>
</file>