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ＭＳ ゴシック;MS Gothic"/>
          <w:sz w:val="24"/>
          <w:szCs w:val="24"/>
          <w:lang w:eastAsia="ja-JP"/>
        </w:rPr>
        <w:t>Name(</w:t>
      </w:r>
      <w:r>
        <w:rPr>
          <w:rFonts w:cs="ＭＳ ゴシック;MS Gothic" w:eastAsia="ＭＳ ゴシック;MS Gothic"/>
          <w:sz w:val="24"/>
          <w:szCs w:val="24"/>
          <w:lang w:eastAsia="ja-JP"/>
        </w:rPr>
        <w:t>　　　　　　　　　　　　　　　　　</w:t>
      </w:r>
      <w:r>
        <w:rPr>
          <w:rFonts w:eastAsia="ＭＳ ゴシック;MS Gothic"/>
          <w:sz w:val="24"/>
          <w:szCs w:val="24"/>
          <w:lang w:eastAsia="ja-JP"/>
        </w:rPr>
        <w:t>)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（　　　　　　　　）さん・くん　の発表を聞いてわかったことをメモしよう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660082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25pt;width:519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085" w:leader="none"/>
        </w:tabs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ab/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スピーチをチェックしよう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A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ばっちり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まあオッケー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がんばろ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95250</wp:posOffset>
                </wp:positionV>
                <wp:extent cx="6602095" cy="1095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①ちょうど良い声の大きさだった　　　　　　　　　A　　　　　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②前を向いて原稿を見ずに発表できていた          A          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③アイコンタクトをきちんとしていた              A          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④英語らしい発音だった                          A          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7.5pt;width:519.8pt;height:86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①ちょうど良い声の大きさだった　　　　　　　　　A　　　　　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②前を向いて原稿を見ずに発表できていた          A          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③アイコンタクトをきちんとしていた              A          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④英語らしい発音だった                          A          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よかったところを書こう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4748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5pt;width:515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paragraph">
              <wp:posOffset>180975</wp:posOffset>
            </wp:positionV>
            <wp:extent cx="6705600" cy="114300"/>
            <wp:effectExtent l="0" t="0" r="0" b="0"/>
            <wp:wrapTight wrapText="bothSides">
              <wp:wrapPolygon edited="0">
                <wp:start x="-36" y="6469"/>
                <wp:lineTo x="-36" y="10782"/>
                <wp:lineTo x="21527" y="10782"/>
                <wp:lineTo x="21527" y="6469"/>
                <wp:lineTo x="-36" y="6469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rFonts w:eastAsia="ＭＳ ゴシック;MS Gothic"/>
          <w:sz w:val="24"/>
          <w:szCs w:val="24"/>
          <w:lang w:eastAsia="ja-JP"/>
        </w:rPr>
      </w:pPr>
      <w:r>
        <w:rPr>
          <w:rFonts w:eastAsia="ＭＳ ゴシック;MS Gothic"/>
          <w:sz w:val="24"/>
          <w:szCs w:val="24"/>
          <w:lang w:eastAsia="ja-JP"/>
        </w:rPr>
      </w:r>
    </w:p>
    <w:p>
      <w:pPr>
        <w:pStyle w:val="Normal"/>
        <w:ind w:hanging="0"/>
        <w:jc w:val="right"/>
        <w:rPr/>
      </w:pPr>
      <w:r>
        <w:rPr>
          <w:rFonts w:eastAsia="ＭＳ ゴシック;MS Gothic"/>
          <w:sz w:val="24"/>
          <w:szCs w:val="24"/>
          <w:lang w:eastAsia="ja-JP"/>
        </w:rPr>
        <w:t>Name(</w:t>
      </w:r>
      <w:r>
        <w:rPr>
          <w:rFonts w:cs="ＭＳ ゴシック;MS Gothic" w:eastAsia="ＭＳ ゴシック;MS Gothic"/>
          <w:sz w:val="24"/>
          <w:szCs w:val="24"/>
          <w:lang w:eastAsia="ja-JP"/>
        </w:rPr>
        <w:t>　　　　　　　　　　　　　　　　　</w:t>
      </w:r>
      <w:r>
        <w:rPr>
          <w:rFonts w:eastAsia="ＭＳ ゴシック;MS Gothic"/>
          <w:sz w:val="24"/>
          <w:szCs w:val="24"/>
          <w:lang w:eastAsia="ja-JP"/>
        </w:rPr>
        <w:t>)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（　　　　　　　　）さん・くん　の発表を聞いてわかったことをメモしよう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6600825" cy="1333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.25pt;width:519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085" w:leader="none"/>
        </w:tabs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ab/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スピーチをチェックしよう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A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ばっちり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まあオッケー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がんばろ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90</wp:posOffset>
                </wp:positionH>
                <wp:positionV relativeFrom="paragraph">
                  <wp:posOffset>95250</wp:posOffset>
                </wp:positionV>
                <wp:extent cx="6602095" cy="1095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①ちょうど良い声の大きさだった　　　　　　　　　A　　　　　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②前を向いて原稿を見ずに発表できていた          A          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③アイコンタクトをきちんとしていた              A          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en-US"/>
                              </w:rPr>
                              <w:t>④英語らしい発音だった                          A          B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7.5pt;width:519.8pt;height:86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①ちょうど良い声の大きさだった　　　　　　　　　A　　　　　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②前を向いて原稿を見ずに発表できていた          A          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③アイコンタクトをきちんとしていた              A          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en-US"/>
                        </w:rPr>
                        <w:t>④英語らしい発音だった                          A          B         C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よかったところを書こう。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4748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5pt;width:515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17:00Z</dcterms:created>
  <dc:creator>CE_Trainee</dc:creator>
  <dc:description/>
  <dc:language>en-US</dc:language>
  <cp:lastModifiedBy>CE_Trainee</cp:lastModifiedBy>
  <cp:lastPrinted>2010-11-18T14:48:00Z</cp:lastPrinted>
  <dcterms:modified xsi:type="dcterms:W3CDTF">2011-03-25T00:17:00Z</dcterms:modified>
  <cp:revision>2</cp:revision>
  <dc:subject/>
  <dc:title/>
</cp:coreProperties>
</file>