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できることを紹介しよう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できることを紹介しよう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ッスン３の目標を理解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分が「できること」や「できないこと」を言う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手に「できること」を尋ね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の「できること」「できないこと」を予想して、インタビュー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できることを紹介しよう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できることを紹介しよう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分が「できること」や「できないこと」を言う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手に「できること」を尋ね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>s Listen</w:t>
            </w:r>
            <w:r>
              <w:rPr>
                <w:rFonts w:ascii="ＭＳ Ｐゴシック" w:hAnsi="ＭＳ Ｐゴシック" w:cs="ＭＳ Ｐゴシック" w:eastAsia="ＭＳ Ｐゴシック"/>
              </w:rPr>
              <w:t>：登場人物の「できること」や「できないこと」が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生のジェスチャーを見て、先生が「できること」や「できないこと」を言う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できることを紹介しよう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できることを紹介しよう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分が「できること」や「できないこと」を言うことがしっかり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手に「できること」を尋ねることがしっかり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で自分を紹介す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アルファベット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回の授業の時よりも、「できること」や「できないこと」を言ったり、友だちに「できること」を尋ねたりできるようにな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「夢宣言」をしよう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「夢宣言」をしよう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ッスン８の目標を理解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ろいろな職業名が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によって職業名に違いがあることが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s Listen: </w:t>
            </w:r>
            <w:r>
              <w:rPr>
                <w:rFonts w:ascii="ＭＳ Ｐゴシック" w:hAnsi="ＭＳ Ｐゴシック" w:cs="ＭＳ Ｐゴシック" w:eastAsia="ＭＳ Ｐゴシック"/>
              </w:rPr>
              <w:t>誰の夢なのか答え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「夢宣言」をしよう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「夢宣言」をしよう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ろいろな職業名を思い出す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によって職業名に違いがあることが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英語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習った英語を使って、夢宣言をす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「夢宣言」をしよう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「夢宣言」をしよう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ろいろな職業名がしっかり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によって職業名に違いがあることがしっかり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英語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分と同じ夢を持っている人をさがすため、英語で友だちにインタビューす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回の授業の時よりも、将来なりたい職業について、自分で言ったり、友だちに尋ねたりすることができるようにな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0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6:00Z</dcterms:created>
  <dc:creator/>
  <dc:description/>
  <dc:language>en-US</dc:language>
  <cp:lastModifiedBy/>
  <dcterms:modified xsi:type="dcterms:W3CDTF">2013-04-08T00:16:00Z</dcterms:modified>
  <cp:revision>2</cp:revision>
  <dc:subject/>
  <dc:title/>
</cp:coreProperties>
</file>