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まとめプリント（第８時の</w:t>
      </w:r>
      <w:r>
        <w:rPr>
          <w:sz w:val="24"/>
          <w:szCs w:val="24"/>
        </w:rPr>
        <w:t>ICT</w:t>
      </w:r>
      <w:r>
        <w:rPr>
          <w:sz w:val="24"/>
          <w:szCs w:val="24"/>
        </w:rPr>
        <w:t>テストの前に予習プリントとして提示）</w:t>
      </w:r>
      <w:r>
        <w:rPr>
          <w:sz w:val="24"/>
          <w:szCs w:val="24"/>
        </w:rPr>
        <w:t>CLASS</w:t>
      </w:r>
      <w:r>
        <w:rPr>
          <w:sz w:val="24"/>
          <w:szCs w:val="24"/>
        </w:rPr>
        <w:t>（　　　　　）</w:t>
      </w:r>
      <w:r>
        <w:rPr>
          <w:sz w:val="24"/>
          <w:szCs w:val="24"/>
        </w:rPr>
        <w:t>NAME(</w:t>
      </w: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, friends!</w:t>
      </w:r>
      <w:r>
        <w:rPr>
          <w:sz w:val="24"/>
          <w:szCs w:val="24"/>
        </w:rPr>
        <w:t>２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４のまとめ</w:t>
      </w:r>
      <w:bookmarkStart w:id="0" w:name="_GoBack"/>
      <w:bookmarkEnd w:id="0"/>
    </w:p>
    <w:p>
      <w:pPr>
        <w:pStyle w:val="Normal"/>
        <w:tabs>
          <w:tab w:val="clear" w:pos="840"/>
          <w:tab w:val="left" w:pos="4680" w:leader="none"/>
          <w:tab w:val="left" w:pos="8580" w:leader="none"/>
          <w:tab w:val="left" w:pos="119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86995</wp:posOffset>
                </wp:positionV>
                <wp:extent cx="2618740" cy="3742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74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アイ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キャン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n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～．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.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～ができ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キャン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ニュウ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～が出来ますか？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イエス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アイ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キャン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はい　でき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ノー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アイ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キャン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n’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いいえ　出来ませ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ワッ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ha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ドゥ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ユー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ワン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a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ビー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あなたは何になりたいですか？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アイ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ワン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a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ビー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ア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～．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.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私は～になりたいで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294.7pt;mso-wrap-distance-left:9.05pt;mso-wrap-distance-right:9.05pt;mso-wrap-distance-top:0pt;mso-wrap-distance-bottom:0pt;margin-top:6.85pt;mso-position-vertical-relative:text;margin-left: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アイ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キャン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can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～．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~.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～ができる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キャン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Can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ニュウ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you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sz w:val="16"/>
                          <w:szCs w:val="16"/>
                        </w:rPr>
                        <w:t>（～が出来ますか？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イエス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Ye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アイ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キャン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can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>（はい　できます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ノー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N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アイ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キャント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can’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>（いいえ　出来ません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ワット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Wha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ドゥ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d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ユー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you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ワント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wan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ビー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b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あなたは何になりたいですか？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アイ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ワント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wan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ビー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b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ア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～．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~.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私は～になりたいです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345</wp:posOffset>
                </wp:positionH>
                <wp:positionV relativeFrom="paragraph">
                  <wp:posOffset>86995</wp:posOffset>
                </wp:positionV>
                <wp:extent cx="2352040" cy="4580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プレイ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運動する。遊ぶ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メイク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k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作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シング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ng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歌う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ぅらイド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乗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スウイム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wi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泳ぐ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プレイ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サカ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cc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サッカーをす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メイク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k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アン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オムレッ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mele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オムレツを作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プレイ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ピアノ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an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ピアノを弾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プレイ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ケンダマ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endam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ケンダマをす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プレイ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テーブル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bl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テニス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nn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卓球をす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プレイ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ギター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uit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ギターを弾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ぅらイド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ア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ユーニサイクル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icycl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一輪車に乗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360.7pt;mso-wrap-distance-left:9.05pt;mso-wrap-distance-right:9.05pt;mso-wrap-distance-top:0pt;mso-wrap-distance-bottom:0pt;margin-top:6.85pt;mso-position-vertical-relative:text;margin-left:2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プレイ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pla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（運動する。遊ぶ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メイク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mak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作る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シング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sing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歌う）</w:t>
                      </w: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ぅらイド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rid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乗る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スウイム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swim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泳ぐ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プレイ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pla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サカ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socce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サッカーをする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メイク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mak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アン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an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オムレット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omele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オムレツを作る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プレイ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pla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ピアノ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pian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ピアノを弾く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プレイ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pla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ケンダマ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kendama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ケンダマをする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プレイ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pla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テーブル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tabl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テニス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tenni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卓球をする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プレイ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pla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ギター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guita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ギターを弾く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ぅらイド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rid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ア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ユーニサイクル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unicycl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一輪車に乗る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2895</wp:posOffset>
                </wp:positionH>
                <wp:positionV relativeFrom="paragraph">
                  <wp:posOffset>86995</wp:posOffset>
                </wp:positionV>
                <wp:extent cx="2875915" cy="432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32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ティーチャ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ach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先生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ダクタ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to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医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レイシング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cing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レーサー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ドらイヴァ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iv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運転手）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クック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ok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料理人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テニス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nn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プレイヤー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y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テニス選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ァイアー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r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ァイター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ght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消防士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スインガー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ng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歌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ナース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rs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看護師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アストろノー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tronau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宇宙飛行士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ァーマ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rm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農家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ベースボール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sebal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プレイア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y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野球選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ポリース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lic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オーふィサ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ffic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警察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パイロット」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o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操縦士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サイエンティス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ientis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科学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エンジニーア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gine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技師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40.45pt;mso-wrap-distance-left:9.05pt;mso-wrap-distance-right:9.05pt;mso-wrap-distance-top:0pt;mso-wrap-distance-bottom:0pt;margin-top:6.85pt;mso-position-vertical-relative:text;margin-left:42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ティーチャ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teache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先生）</w:t>
                      </w: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ダクタ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docto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医者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レイシング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racing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レーサー）</w:t>
                      </w: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ドらイヴァ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drive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運転手）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クック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cook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料理人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テニス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tenni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プレイヤー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playe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テニス選手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ふァイアー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fir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ふァイター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fighte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消防士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スインガー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singe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歌手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ナース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nurs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看護師）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アストろノート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astronau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宇宙飛行士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ふァーマ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Farme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農家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ベースボール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baseball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プレイア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playe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野球選手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ポリース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polic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オーふィサ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office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警察官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パイロット」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pilo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操縦士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サイエンティスト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scientis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科学者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エンジニーア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enginee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技師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16:00Z</dcterms:created>
  <dc:creator/>
  <dc:description/>
  <dc:language>en-US</dc:language>
  <cp:lastModifiedBy/>
  <dcterms:modified xsi:type="dcterms:W3CDTF">2013-04-08T00:16:00Z</dcterms:modified>
  <cp:revision>2</cp:revision>
  <dc:subject/>
  <dc:title/>
</cp:coreProperties>
</file>