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Unit 3 Lesson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Unit 3 Lesson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7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2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少し長い英語を聞いて、内容を理解し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世界の物語に興味を持つ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少し長い英語を聞いて、内容を理解しようとす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世界の物語に興味を持つことができ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5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3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27305</wp:posOffset>
                </wp:positionV>
                <wp:extent cx="3931285" cy="783590"/>
                <wp:effectExtent l="420370" t="12700" r="12700" b="13335"/>
                <wp:wrapNone/>
                <wp:docPr id="7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6" stroked="t" o:allowincell="f" style="position:absolute;margin-left:191.2pt;margin-top:2.1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mpact" w:hAnsi="Impact" w:cs="Impac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Unit 3 Lesson 7 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Impact" w:hAnsi="Impact" w:cs="Impac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Unit 3 Lesson 7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すでに知っている知識を利用して、物語を英語で理解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相手がわからない時に、ジェスチャーを使って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を出す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すでに知っている知識を利用して、物語を英語で理解す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相手がわからない時に、ジェスチャーを使ってヒン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を出すことができ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1297305</wp:posOffset>
                </wp:positionV>
                <wp:extent cx="6112510" cy="143700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0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J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K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J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K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0</wp:posOffset>
                </wp:positionH>
                <wp:positionV relativeFrom="paragraph">
                  <wp:posOffset>744855</wp:posOffset>
                </wp:positionV>
                <wp:extent cx="1413510" cy="539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J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K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8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J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K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075</wp:posOffset>
                </wp:positionH>
                <wp:positionV relativeFrom="paragraph">
                  <wp:posOffset>1900555</wp:posOffset>
                </wp:positionV>
                <wp:extent cx="1413510" cy="539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J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K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49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J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K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J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K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L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0</wp:posOffset>
                </wp:positionH>
                <wp:positionV relativeFrom="paragraph">
                  <wp:posOffset>66040</wp:posOffset>
                </wp:positionV>
                <wp:extent cx="3931285" cy="783590"/>
                <wp:effectExtent l="420370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5.2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Unit 3 Lesson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Unit 3 Lesson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7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すでに知っている知識を利用して、物語を英語で理解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少し長い英語を聞いて、内容を理解し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すでに知っている知識を利用して、物語を英語で理解す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少し長い英語を聞いて、内容を理解しようと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0</wp:posOffset>
                </wp:positionH>
                <wp:positionV relativeFrom="paragraph">
                  <wp:posOffset>124460</wp:posOffset>
                </wp:positionV>
                <wp:extent cx="3931285" cy="783590"/>
                <wp:effectExtent l="420370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9.8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Unit 3 Lesson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Unit 3 Lesson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7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少し長い英語を聞いて、内容を理解し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一生懸命に相手の伝えたいことを理解し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少し長い英語を聞いて、内容を理解しようとす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一生懸命に相手の伝えたいことを理解しようと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0</wp:posOffset>
                </wp:positionH>
                <wp:positionV relativeFrom="paragraph">
                  <wp:posOffset>66040</wp:posOffset>
                </wp:positionV>
                <wp:extent cx="3931285" cy="783590"/>
                <wp:effectExtent l="420370" t="12700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5.2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Unit 3 Lesson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Unit 3 Lesson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7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積極的に劇のせりふを言う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協力してオリジナルの劇づくりをする楽しさを体験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積極的に劇のせりふを言うことができ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協力してオリジナルの劇づくりをする楽しさを体験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3930</wp:posOffset>
                </wp:positionH>
                <wp:positionV relativeFrom="paragraph">
                  <wp:posOffset>46355</wp:posOffset>
                </wp:positionV>
                <wp:extent cx="3931285" cy="783590"/>
                <wp:effectExtent l="420370" t="1270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3.65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3775075" cy="6794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Unit 3 Lesson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 xml:space="preserve"> (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53.5pt;mso-wrap-distance-left:9.05pt;mso-wrap-distance-right:9.05pt;mso-wrap-distance-top:0pt;mso-wrap-distance-bottom:0pt;margin-top:-25.2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Unit 3 Lesson 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7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 xml:space="preserve"> (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6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</w:rPr>
        <w:t>（　　　　）</w:t>
      </w:r>
      <w:r>
        <w:rPr>
          <w:sz w:val="28"/>
          <w:szCs w:val="28"/>
        </w:rPr>
        <w:t>NAME(</w:t>
      </w: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（　</w:t>
      </w:r>
      <w:r>
        <w:rPr>
          <w:color w:val="BFBFBF"/>
          <w:sz w:val="32"/>
          <w:szCs w:val="32"/>
        </w:rPr>
        <w:t>Octob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090</wp:posOffset>
                </wp:positionH>
                <wp:positionV relativeFrom="paragraph">
                  <wp:posOffset>147320</wp:posOffset>
                </wp:positionV>
                <wp:extent cx="6544310" cy="2167890"/>
                <wp:effectExtent l="6985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6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今日の授業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①積極的に劇のせりふを言うことが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②協力してオリジナルの劇づくりをする楽しさを体験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6pt;width:515.25pt;height:170.6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今日の授業の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①積極的に劇のせりふを言うことができる</w:t>
                      </w:r>
                    </w:p>
                    <w:p>
                      <w:pPr>
                        <w:overflowPunct w:val="false"/>
                        <w:bidi w:val="0"/>
                        <w:ind w:left="840" w:firstLine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②協力してオリジナルの劇づくりをする楽しさを体験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標の確認と設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0</wp:posOffset>
                </wp:positionH>
                <wp:positionV relativeFrom="paragraph">
                  <wp:posOffset>192405</wp:posOffset>
                </wp:positionV>
                <wp:extent cx="1413510" cy="5397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15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413510" cy="5397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4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0</wp:posOffset>
                </wp:positionH>
                <wp:positionV relativeFrom="paragraph">
                  <wp:posOffset>154305</wp:posOffset>
                </wp:positionV>
                <wp:extent cx="6112510" cy="143700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43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あなた自身の目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Arial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前の授業で書いた目標を参考に、今日がんばること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em w:val="dot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１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丸ゴシック体M04;ＭＳ ゴシック" w:hAnsi="AR丸ゴシック体M04;ＭＳ ゴシック" w:eastAsia="AR丸ゴシック体M04;ＭＳ ゴシック"/>
                                <w:color w:val="000000"/>
                                <w:lang w:val="en-US" w:eastAsia="ja-JP" w:bidi="ar-SA"/>
                              </w:rPr>
                              <w:t>書きましょ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04;ＭＳ ゴシック" w:hAnsi="AR丸ゴシック体M04;ＭＳ ゴシック" w:eastAsia="AR丸ゴシック体M04;ＭＳ ゴシック" w:cs="Arial"/>
                                <w:color w:val="000000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15pt;width:481.25pt;height:11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あなた自身の目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Arial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前の授業で書いた目標を参考に、今日がんばることを</w:t>
                      </w:r>
                      <w:r>
                        <w:rPr>
                          <w:kern w:val="2"/>
                          <w:sz w:val="18"/>
                          <w:szCs w:val="18"/>
                          <w:em w:val="dot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１つ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丸ゴシック体M04;ＭＳ ゴシック" w:hAnsi="AR丸ゴシック体M04;ＭＳ ゴシック" w:eastAsia="AR丸ゴシック体M04;ＭＳ ゴシック"/>
                          <w:color w:val="000000"/>
                          <w:lang w:val="en-US" w:eastAsia="ja-JP" w:bidi="ar-SA"/>
                        </w:rPr>
                        <w:t>書きましょう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04;ＭＳ ゴシック" w:hAnsi="AR丸ゴシック体M04;ＭＳ ゴシック" w:eastAsia="AR丸ゴシック体M04;ＭＳ ゴシック" w:cs="Arial"/>
                          <w:color w:val="000000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5075</wp:posOffset>
                </wp:positionH>
                <wp:positionV relativeFrom="paragraph">
                  <wp:posOffset>71755</wp:posOffset>
                </wp:positionV>
                <wp:extent cx="1413510" cy="5397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2.5pt;mso-wrap-distance-left:9.05pt;mso-wrap-distance-right:9.05pt;mso-wrap-distance-top:0pt;mso-wrap-distance-bottom:0pt;margin-top:5.6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今日の授業の振り返り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あなたは、今日の目標①～③をどのくらい達成できましたか？上の目標の右横にある顔の中で、当てはまる顔を１つ選んで色を塗りましょう。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ＭＳ Ｐゴシック" w:hAnsi="ＭＳ Ｐゴシック" w:cs="ＭＳ Ｐゴシック" w:eastAsia="ＭＳ Ｐゴシック"/>
          <w:sz w:val="22"/>
        </w:rPr>
        <w:t>　十分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ascii="ＭＳ Ｐゴシック" w:hAnsi="ＭＳ Ｐゴシック" w:cs="ＭＳ Ｐゴシック" w:eastAsia="ＭＳ Ｐゴシック"/>
          <w:sz w:val="22"/>
        </w:rPr>
        <w:t>　まあできた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ascii="ＭＳ Ｐゴシック" w:hAnsi="ＭＳ Ｐゴシック" w:cs="ＭＳ Ｐゴシック" w:eastAsia="ＭＳ Ｐゴシック"/>
          <w:sz w:val="22"/>
        </w:rPr>
        <w:t>　まだ十分ではない</w:t>
      </w:r>
    </w:p>
    <w:p>
      <w:pPr>
        <w:pStyle w:val="Style21"/>
        <w:ind w:left="420" w:firstLine="4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わかるようになった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できるようになった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日の授業で、まだよくわからないこと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もう少し練習が必要と感じること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外国語活動のクラスであなたががんばること（目標）を</w:t>
      </w:r>
      <w:r>
        <w:rPr>
          <w:rFonts w:ascii="ＭＳ Ｐゴシック" w:hAnsi="ＭＳ Ｐゴシック" w:cs="ＭＳ Ｐゴシック" w:eastAsia="ＭＳ Ｐゴシック"/>
          <w:sz w:val="22"/>
          <w:em w:val="dot"/>
        </w:rPr>
        <w:t>１つ以上</w:t>
      </w:r>
      <w:r>
        <w:rPr>
          <w:rFonts w:ascii="ＭＳ Ｐゴシック" w:hAnsi="ＭＳ Ｐゴシック" w:cs="ＭＳ Ｐゴシック" w:eastAsia="ＭＳ Ｐゴシック"/>
          <w:sz w:val="22"/>
        </w:rPr>
        <w:t>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66040</wp:posOffset>
                </wp:positionV>
                <wp:extent cx="3931285" cy="783590"/>
                <wp:effectExtent l="420370" t="12700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783720"/>
                        </a:xfrm>
                        <a:prstGeom prst="wedgeRoundRectCallout">
                          <a:avLst>
                            <a:gd name="adj1" fmla="val -59375"/>
                            <a:gd name="adj2" fmla="val 3448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262626"/>
                                <w:lang w:val="en-US" w:eastAsia="ja-JP" w:bidi="ar-SA"/>
                              </w:rPr>
                              <w:t>Comment from your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5.2pt;width:309.5pt;height:61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ＭＳ 明朝;MS Mincho" w:cs="Arial"/>
                          <w:color w:val="262626"/>
                          <w:lang w:val="en-US" w:eastAsia="ja-JP" w:bidi="ar-SA"/>
                        </w:rPr>
                        <w:t>Comment from your teach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Ｐゴシック">
    <w:charset w:val="80"/>
    <w:family w:val="modern"/>
    <w:pitch w:val="variable"/>
  </w:font>
  <w:font w:name="AR丸ゴシック体M04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5:00Z</dcterms:created>
  <dc:creator/>
  <dc:description/>
  <dc:language>en-US</dc:language>
  <cp:lastModifiedBy/>
  <dcterms:modified xsi:type="dcterms:W3CDTF">2013-04-08T00:15:00Z</dcterms:modified>
  <cp:revision>2</cp:revision>
  <dc:subject/>
  <dc:title/>
</cp:coreProperties>
</file>