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とめプリント（第８時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テストの前に予習プリントとして提示）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）</w:t>
      </w:r>
      <w:r>
        <w:rPr>
          <w:sz w:val="24"/>
          <w:szCs w:val="24"/>
        </w:rPr>
        <w:t>NAME(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 xml:space="preserve">Unit </w:t>
      </w:r>
      <w:r>
        <w:rPr>
          <w:sz w:val="24"/>
          <w:szCs w:val="24"/>
        </w:rPr>
        <w:t>２のまとめ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2711450" cy="6007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00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パー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公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クー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学校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ックスト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oksto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本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レストウラン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taur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レストラ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ポリ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テイショ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警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コンビー二エンスト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venie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ト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o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コンビ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ラワ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ow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ショッ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花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ホスピタ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spit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病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ーパーマーケ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permarke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スーパ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ァイ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テイショ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消防署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デパートメン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artme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ト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o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デパー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ポス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オフィ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f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郵便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テイショ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73pt;mso-wrap-distance-left:9.05pt;mso-wrap-distance-right:9.05pt;mso-wrap-distance-top:0pt;mso-wrap-distance-bottom:0pt;margin-top: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パー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ark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公園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クー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choo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学校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ックスト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ooksto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本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レストウラン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restaura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レストラン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ポリ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ol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テイショ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atio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警察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コンビー二エンスト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onvenien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ト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o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コンビ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ラワ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low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ショッ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hop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花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ホスピタ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hospita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病院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ーパーマーケ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upermarke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スーパー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ァイ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i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テイショ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atio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消防署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デパートメン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epartme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ト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or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デパー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ポス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os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オフィ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offi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郵便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テイショ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atio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駅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01600</wp:posOffset>
                </wp:positionV>
                <wp:extent cx="2387600" cy="504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4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トレイ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っす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ター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r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レフ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f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左に曲が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ター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r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ライ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gh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右に曲が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レッ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t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行こ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ワ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カントリ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どこの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清水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iyomiz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テンプ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mpl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ピラミッ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yramid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フィンク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hinx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グレイ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e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ウォー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l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タチュ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オブ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リバティ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ert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タージ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j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マハー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h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397.25pt;mso-wrap-distance-left:9.05pt;mso-wrap-distance-right:9.05pt;mso-wrap-distance-top:0pt;mso-wrap-distance-bottom:0pt;margin-top:8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トレイ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raigh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まっすぐ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ター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ur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レフ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lef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左に曲が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ター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ur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ライ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righ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右に曲が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レッ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Let’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行こ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ワ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カントリ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ountr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>（どこの国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清水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Kiyomiz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テンプ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empl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ピラミッ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yramid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フィンク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phinx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グレイ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re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ウォー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al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タチュ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tatu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オブ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リバティ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Libert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タージ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aj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マハー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ah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5625</wp:posOffset>
                </wp:positionH>
                <wp:positionV relativeFrom="paragraph">
                  <wp:posOffset>101600</wp:posOffset>
                </wp:positionV>
                <wp:extent cx="2768600" cy="5216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21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ｱﾒﾘｶ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eric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アメリ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ｵｰｽﾄﾗﾘｱ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stral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オーストラリ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ｲﾝﾃﾞｨｱ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イン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ｲｰｼﾞﾌﾟ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gyp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エジプ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ﾌﾗﾝｽ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フラン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ブラジー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z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ブラジ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ｼﾞｬﾊﾟﾝ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p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日本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ｸﾞﾘｰｽ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ee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ギリシャ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ﾁｬｲﾅ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中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ｽﾍﾟｲﾝ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a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スペイ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ｱｲ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ｳｫﾝ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ﾄ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ﾄ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行きた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10.75pt;mso-wrap-distance-left:9.05pt;mso-wrap-distance-right:9.05pt;mso-wrap-distance-top:0pt;mso-wrap-distance-bottom:0pt;margin-top:8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ｱﾒﾘｶ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meric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アメリカ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ｵｰｽﾄﾗﾘｱ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ustrali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オーストラリア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ｲﾝﾃﾞｨｱ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ndi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インド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ｲｰｼﾞﾌﾟ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gyp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エジプ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ﾌﾗﾝｽ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ran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フランス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ブラジー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razi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ブラジル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ｼﾞｬﾊﾟﾝ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apa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日本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ｸﾞﾘｰｽ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reec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ギリシャ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ﾁｬｲﾅ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hin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中国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ｽﾍﾟｲﾝ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pai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スペイン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ｱｲ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ｳｫﾝ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a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ﾄｩ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ﾄｩ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行きた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3:00Z</dcterms:created>
  <dc:creator/>
  <dc:description/>
  <dc:language>en-US</dc:language>
  <cp:lastModifiedBy/>
  <dcterms:modified xsi:type="dcterms:W3CDTF">2013-04-08T00:13:00Z</dcterms:modified>
  <cp:revision>2</cp:revision>
  <dc:subject/>
  <dc:title/>
</cp:coreProperties>
</file>