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とめプリント（第８時の</w:t>
      </w:r>
      <w:r>
        <w:rPr>
          <w:sz w:val="24"/>
          <w:szCs w:val="24"/>
        </w:rPr>
        <w:t>ICT</w:t>
      </w:r>
      <w:r>
        <w:rPr>
          <w:sz w:val="24"/>
          <w:szCs w:val="24"/>
        </w:rPr>
        <w:t>テストの前に予習プリントとして提示）</w:t>
      </w:r>
      <w:r>
        <w:rPr>
          <w:sz w:val="24"/>
          <w:szCs w:val="24"/>
        </w:rPr>
        <w:t>CLASS</w:t>
      </w:r>
      <w:r>
        <w:rPr>
          <w:sz w:val="24"/>
          <w:szCs w:val="24"/>
        </w:rPr>
        <w:t>（　　　　　）</w:t>
      </w:r>
      <w:r>
        <w:rPr>
          <w:sz w:val="24"/>
          <w:szCs w:val="24"/>
        </w:rPr>
        <w:t>NAME(</w:t>
      </w: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Hi, friends2</w:t>
      </w:r>
      <w:r>
        <w:rPr>
          <w:sz w:val="24"/>
          <w:szCs w:val="24"/>
        </w:rPr>
        <w:t>　</w:t>
      </w:r>
      <w:r>
        <w:rPr>
          <w:sz w:val="24"/>
          <w:szCs w:val="24"/>
        </w:rPr>
        <w:t>Unit 1</w:t>
      </w:r>
      <w:r>
        <w:rPr>
          <w:sz w:val="24"/>
          <w:szCs w:val="24"/>
        </w:rPr>
        <w:t>のまとめ</w: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39700</wp:posOffset>
                </wp:positionV>
                <wp:extent cx="2997200" cy="5511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51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ド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ユ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ハブ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ve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～？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?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～を持っていますか？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イエス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e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ド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はい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ノ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ア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ドン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n’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いい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ペングイ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ngui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ペンギン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マンキ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nke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さる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ジラーフ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raff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キリン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トゥリ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e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木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パンダ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nda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パン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バー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鳥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タイガ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g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トラ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バルー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llo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風船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ボー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l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ボール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エレファン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leph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ぞう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ルファベット小文字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アル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>ファベット小文字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434pt;mso-wrap-distance-left:9.05pt;mso-wrap-distance-right:9.05pt;mso-wrap-distance-top:0pt;mso-wrap-distance-bottom:0pt;margin-top:11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ドゥ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D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ユ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ハブ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have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～？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~?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～を持っていますか？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イエス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Ye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ドゥ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d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（はい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ノ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ア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ドン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don’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（いい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ペングイ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engui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ペンギン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マンキ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monke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さる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ジラーフ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iraff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キリン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トゥリ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re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木）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パンダ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anda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パンダ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バード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ird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鳥）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タイガ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ig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トラ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バルー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alloo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風船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ボー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all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ボール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エレファン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elephan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ぞう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ルファベット小文字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アル</w:t>
                      </w:r>
                      <w:bookmarkStart w:id="1" w:name="_GoBack"/>
                      <w:bookmarkEnd w:id="1"/>
                      <w:r>
                        <w:rPr>
                          <w:sz w:val="32"/>
                          <w:szCs w:val="32"/>
                        </w:rPr>
                        <w:t>ファベット小文字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0</wp:posOffset>
                </wp:positionH>
                <wp:positionV relativeFrom="paragraph">
                  <wp:posOffset>139700</wp:posOffset>
                </wp:positionV>
                <wp:extent cx="3244850" cy="421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216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エ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e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イズ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ユア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u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バースデ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irthd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あなたの誕生日はいつですか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ジャニュアリ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anuar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１月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ェブラリィ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ebruar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マーチ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rc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エイプリル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pri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メ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）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ジュー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u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ジュラ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ul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）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オウガス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ugus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セフテンバ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eptemb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）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オクトーバ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ctob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ﾉｰﾍﾞﾝﾊﾞｰ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vemb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ディッセンバ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cemb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32pt;mso-wrap-distance-left:9.05pt;mso-wrap-distance-right:9.05pt;mso-wrap-distance-top:0pt;mso-wrap-distance-bottom:0pt;margin-top:11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フエ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he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イズ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is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ユア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you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バースデ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birthd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（あなたの誕生日はいつですか？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ジャニュアリ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Januar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１月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フェブラリィ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Februar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月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マーチ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March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月）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エイプリル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April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メ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M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）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ジュー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Jun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月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ジュラ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Jul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月）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オウガス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Augus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月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セフテンバ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eptemb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月）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オクトーバ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Octob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ﾉｰﾍﾞﾝﾊﾞｰ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Novemb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ディッセンバ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December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0</wp:posOffset>
                </wp:positionH>
                <wp:positionV relativeFrom="paragraph">
                  <wp:posOffset>139700</wp:posOffset>
                </wp:positionV>
                <wp:extent cx="2635250" cy="5645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5645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ウワ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h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タイム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ド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ユ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ou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～？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~?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何時に～しますか？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ゲッ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アッ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起き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プレ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遊ぶ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イー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a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食べ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スイム　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wi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泳ぐ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ウワッチ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tc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見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クリーン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le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掃除す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ゴ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ホーム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m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家に帰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ゴー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トゥ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～に行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～６０までの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444.5pt;mso-wrap-distance-left:9.05pt;mso-wrap-distance-right:9.05pt;mso-wrap-distance-top:0pt;mso-wrap-distance-bottom:0pt;margin-top:11pt;mso-position-vertical-relative:text;margin-left:51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ウワ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ha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タイム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im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ドゥ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d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ユ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you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～？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~?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何時に～しますか？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ゲッ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e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アップ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up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起き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プレイ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play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（遊ぶ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イー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eat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　（食べ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スイム　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swim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泳ぐ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ウワッチ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watch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見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クリーン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clean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掃除す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ゴ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ホーム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home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家に帰る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ゴー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g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トゥ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（～に行く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～６０までの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7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032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10:00Z</dcterms:created>
  <dc:creator/>
  <dc:description/>
  <dc:language>en-US</dc:language>
  <cp:lastModifiedBy/>
  <dcterms:modified xsi:type="dcterms:W3CDTF">2013-04-08T00:10:00Z</dcterms:modified>
  <cp:revision>2</cp:revision>
  <dc:subject/>
  <dc:title/>
</cp:coreProperties>
</file>