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Lesson 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アルファベットをさがそう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Lesson 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アルファベットをさがそう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ッスン６の目標を理解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ファベットの発音を聞いて、その文字を見つけることが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ファベットの文字を見て、声に出して読むことが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アルファベット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2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Lesson 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アルファベットをさがそう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Lesson 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アルファベットをさがそう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ファベットの発音を聞いて、その文字を見つけることが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ファベットの文字を見て、声に出して読むことが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にもアメリカ英語やイギリス英語など、違いがあることに気づい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アルファベット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J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Lesson 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アルファベットをさがそう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Lesson 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アルファベットをさがそう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ファベットの発音を聞いて、その文字を見つけることが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ファベットの文字を見て、声に出して読むことが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ードを集めるとき、</w:t>
            </w:r>
            <w:r>
              <w:rPr>
                <w:rFonts w:ascii="Arial" w:hAnsi="Arial" w:cs="Arial" w:eastAsia="ＭＳ Ｐゴシック"/>
              </w:rPr>
              <w:t>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The A card, please”</w:t>
            </w:r>
            <w:r>
              <w:rPr>
                <w:rFonts w:ascii="Arial" w:hAnsi="Arial" w:cs="Arial" w:eastAsia="ＭＳ Ｐゴシック"/>
              </w:rPr>
              <w:t>や、”</w:t>
            </w:r>
            <w:r>
              <w:rPr>
                <w:rFonts w:eastAsia="ＭＳ Ｐゴシック" w:cs="Arial" w:ascii="Arial" w:hAnsi="Arial"/>
              </w:rPr>
              <w:t>Here you are”</w:t>
            </w:r>
            <w:r>
              <w:rPr>
                <w:rFonts w:ascii="Arial" w:hAnsi="Arial" w:cs="Arial" w:eastAsia="ＭＳ Ｐゴシック"/>
              </w:rPr>
              <w:t>といった表現が使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アルファベット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っている英語（あいさつなど）をできるだけ使うように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回の授業の時よりも、アルファベットを聞いたり、言ったりできるようにな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ランチメニューを作ろう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ランチメニューを作ろう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ッスン９の目標を理解し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べ物の名前を英語で聞いて、しっかり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欲しいものについて丁寧にたずね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欲しいものについて丁寧に答え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英語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のことを考えて、パフェを作る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ランチメニューを作ろう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ランチメニューを作ろう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べ物の名前を英語で聞いて、しっかり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欲しいものについて丁寧にたずねたり、答えたりする表現がわか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にも丁寧な表現があることに気づい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界の料理に興味を持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英語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習った英語を使って、ランチメニューが作れ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4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526415</wp:posOffset>
                </wp:positionV>
                <wp:extent cx="3895725" cy="803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外国語活動　学習チェックシート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 xml:space="preserve">Lesson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ランチメニューを作ろう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63.3pt;mso-wrap-distance-left:9.05pt;mso-wrap-distance-right:9.05pt;mso-wrap-distance-top:0pt;mso-wrap-distance-bottom:0pt;margin-top:41.4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外国語活動　学習チェックシート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 xml:space="preserve">Lesson </w:t>
                      </w:r>
                      <w:r>
                        <w:rPr>
                          <w:rFonts w:eastAsia="ＭＳ Ｐゴシック" w:cs="Arial" w:ascii="Arial" w:hAnsi="Arial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ランチメニューを作ろう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を受けて、「できるようになったこと」、または「まだ十分でないこと」を確認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てはまる顔を１つ選んで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十分できた　　　　まあできた　　　まだ十分ではな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べ物の名前を英語で聞いて、しっかり理解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欲しいものについて丁寧にたずねたり、答えたりする表現がわか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段、日本語で使っている、カタカナ文字の食べ物（例：サンドイッチ、ピザ、アイスクリームなど）の発音が英語では違うことに気づい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界の料理に興味を持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ンツ：リズムに合わせて、大きな声で英語を言え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友だちや先生が言うことを、しっかり聞くことができ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習った英語を使って、オリジナル給食が作れ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回の授業の時よりも、食べ物の名前を聞いたり、言ったりできるようになっ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今日の授業の感想（気づいたこと、感じたこと、質問など何でも書い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CLA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NAME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0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9:00Z</dcterms:created>
  <dc:creator/>
  <dc:description/>
  <dc:language>en-US</dc:language>
  <cp:lastModifiedBy/>
  <dcterms:modified xsi:type="dcterms:W3CDTF">2013-04-08T00:09:00Z</dcterms:modified>
  <cp:revision>2</cp:revision>
  <dc:subject/>
  <dc:title/>
</cp:coreProperties>
</file>