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まとめプリント（第８時の</w:t>
      </w:r>
      <w:r>
        <w:rPr>
          <w:sz w:val="24"/>
          <w:szCs w:val="24"/>
        </w:rPr>
        <w:t>ICT</w:t>
      </w:r>
      <w:r>
        <w:rPr>
          <w:sz w:val="24"/>
          <w:szCs w:val="24"/>
        </w:rPr>
        <w:t>テストの前に予習プリントとして提示）</w:t>
      </w:r>
      <w:r>
        <w:rPr>
          <w:sz w:val="24"/>
          <w:szCs w:val="24"/>
        </w:rPr>
        <w:t>CLASS</w:t>
      </w:r>
      <w:r>
        <w:rPr>
          <w:sz w:val="24"/>
          <w:szCs w:val="24"/>
        </w:rPr>
        <w:t>（　　　　　）</w:t>
      </w:r>
      <w:r>
        <w:rPr>
          <w:sz w:val="24"/>
          <w:szCs w:val="24"/>
        </w:rPr>
        <w:t>NAME(</w:t>
      </w: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>)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Hi, friends</w:t>
      </w:r>
      <w:r>
        <w:rPr>
          <w:sz w:val="24"/>
          <w:szCs w:val="24"/>
        </w:rPr>
        <w:t>１　</w:t>
      </w:r>
      <w:r>
        <w:rPr>
          <w:sz w:val="24"/>
          <w:szCs w:val="24"/>
        </w:rPr>
        <w:t xml:space="preserve">Unit </w:t>
      </w:r>
      <w:r>
        <w:rPr>
          <w:sz w:val="24"/>
          <w:szCs w:val="24"/>
        </w:rPr>
        <w:t>４のまと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215900</wp:posOffset>
                </wp:positionV>
                <wp:extent cx="2492375" cy="205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05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①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アルファベット大文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～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Z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まで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読み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44"/>
                                <w:szCs w:val="44"/>
                              </w:rPr>
                              <w:t>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161.75pt;mso-wrap-distance-left:9.05pt;mso-wrap-distance-right:9.05pt;mso-wrap-distance-top:0pt;mso-wrap-distance-bottom:0pt;margin-top:17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①</w:t>
                      </w:r>
                      <w:r>
                        <w:rPr>
                          <w:sz w:val="44"/>
                          <w:szCs w:val="44"/>
                        </w:rPr>
                        <w:t>アルファベット大文字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sz w:val="44"/>
                          <w:szCs w:val="44"/>
                        </w:rPr>
                        <w:t>～</w:t>
                      </w:r>
                      <w:r>
                        <w:rPr>
                          <w:sz w:val="44"/>
                          <w:szCs w:val="44"/>
                        </w:rPr>
                        <w:t>Z</w:t>
                      </w:r>
                      <w:r>
                        <w:rPr>
                          <w:sz w:val="44"/>
                          <w:szCs w:val="44"/>
                        </w:rPr>
                        <w:t>までの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読み</w:t>
                      </w:r>
                      <w:bookmarkStart w:id="1" w:name="_GoBack"/>
                      <w:bookmarkEnd w:id="1"/>
                      <w:r>
                        <w:rPr>
                          <w:sz w:val="44"/>
                          <w:szCs w:val="44"/>
                        </w:rPr>
                        <w:t>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0</wp:posOffset>
                </wp:positionH>
                <wp:positionV relativeFrom="paragraph">
                  <wp:posOffset>215900</wp:posOffset>
                </wp:positionV>
                <wp:extent cx="2778125" cy="5321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532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ワッ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ha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ウッ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oul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ジュ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ライク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k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何がいいです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アイド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’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ライク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k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～がいいで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ア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イー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a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食べ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フルー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rui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（果物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サンドイッチ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ndwich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サンドイッチ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ミソスープ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s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スープ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u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味噌汁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ブレッド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rea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パン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ライス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ic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ごは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ソーセージ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usag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ソーセージ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フライド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rie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エッグ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gg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揚げた卵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フィッシュ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ish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5pt;height:419pt;mso-wrap-distance-left:9.05pt;mso-wrap-distance-right:9.05pt;mso-wrap-distance-top:0pt;mso-wrap-distance-bottom:0pt;margin-top:17pt;mso-position-vertical-relative:text;margin-left:21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ワッ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Wha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ウッ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would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ジュ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you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ライク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lik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（何がいいですか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アイド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I’d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ライク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lik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～がいいです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アイ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イー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ea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食べます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フルー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frui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（果物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サンドイッチ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andwich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サンドイッチ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ミソスープ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mis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スープ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oup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味噌汁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ブレッド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bread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パン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ライス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ric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ごはん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ソーセージ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ausag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ソーセージ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フライド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fried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エッグ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egg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揚げた卵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フィッシュ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fish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魚）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215900</wp:posOffset>
                </wp:positionV>
                <wp:extent cx="2901950" cy="532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532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ジュース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uic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ジュー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ティ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おちゃ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ヨーグー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ogur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ヨーグル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カリ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urr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エン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ライス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ic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カレーライ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ホッドク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otdog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ホットドッ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ピッツァ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izz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ピザ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ハンバーガ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mburg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ハンバーガー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サラド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la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サラ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パフェ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rfai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パフェ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419pt;mso-wrap-distance-left:9.05pt;mso-wrap-distance-right:9.05pt;mso-wrap-distance-top:0pt;mso-wrap-distance-bottom:0pt;margin-top:17pt;mso-position-vertical-relative:text;margin-left:452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ジュース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juic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ジュース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ティ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tea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おちゃ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ヨーグー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yogur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ヨーグルト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カリ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curr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エン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and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ライス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ric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カレーライス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ホッドク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hotdog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ホットドック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ピッツァ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pizza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ピザ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ハンバーガ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hamburge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ハンバーガー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サラド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alad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サラ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パフェ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parfai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パフェ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09:00Z</dcterms:created>
  <dc:creator/>
  <dc:description/>
  <dc:language>en-US</dc:language>
  <cp:lastModifiedBy/>
  <dcterms:modified xsi:type="dcterms:W3CDTF">2013-04-08T00:09:00Z</dcterms:modified>
  <cp:revision>2</cp:revision>
  <dc:subject/>
  <dc:title/>
</cp:coreProperties>
</file>