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mpact" w:hAnsi="Impact" w:cs="Impac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Unit 3 Lesson 7 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Impact" w:hAnsi="Impact" w:cs="Impac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Unit 3 Lesson 7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2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ある物が何かたずねたり、それが何かを答えたりする表現に慣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＝積極的に英語を聞いて、それを声に出してみ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日本語と英語の共通点や相違点から、言葉の面白さに気づ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ある物が何かたずねたり、それが何かを答えたりする表現に慣れ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＝積極的に英語を聞いて、それを声に出してみ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日本語と英語の共通点や相違点から、言葉の面白さに気づ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5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巻き 3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201930</wp:posOffset>
                </wp:positionV>
                <wp:extent cx="3931285" cy="783590"/>
                <wp:effectExtent l="420370" t="12700" r="12700" b="13335"/>
                <wp:wrapNone/>
                <wp:docPr id="7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6" stroked="t" o:allowincell="f" style="position:absolute;margin-left:185.1pt;margin-top:15.9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Unit 3 Lesson 7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Unit 3 Lesson 7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教室にある物や生き物の名前に慣れ親しむ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＝積極的に英語を聞いて、それを声に出してみ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日本語と英語の共通点や相違点から、言葉の面白さに気づ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教室にある物や生き物の名前に慣れ親しむことができ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＝積極的に英語を聞いて、それを声に出してみ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日本語と英語の共通点や相違点から、言葉の面白さに気づ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0</wp:posOffset>
                </wp:positionH>
                <wp:positionV relativeFrom="paragraph">
                  <wp:posOffset>46355</wp:posOffset>
                </wp:positionV>
                <wp:extent cx="3931285" cy="783590"/>
                <wp:effectExtent l="420370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3.6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Unit 3 Lesson 7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Unit 3 Lesson 7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積極的にクイズを出したり、答えたりし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一生懸命に相手の伝えたいことを理解し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積極的にクイズを出したり、答えたりしようとす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一生懸命に相手の伝えたいことを理解しようと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0</wp:posOffset>
                </wp:positionH>
                <wp:positionV relativeFrom="paragraph">
                  <wp:posOffset>143510</wp:posOffset>
                </wp:positionV>
                <wp:extent cx="3931285" cy="783590"/>
                <wp:effectExtent l="420370" t="13335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11.3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Unit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Lesson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Unit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Lesson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8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教科名の英語に慣れ親しむ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世界の小学校の学校生活に興味を持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教科名の英語に慣れ親しむことができ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世界の小学校の学校生活に興味を持つ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163195</wp:posOffset>
                </wp:positionV>
                <wp:extent cx="3931285" cy="783590"/>
                <wp:effectExtent l="420370" t="12700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12.8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Unit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Lesson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Unit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Lesson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8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教科名の英語に慣れ親しむ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＝積極的に英語を聞いて、それを声に出してみ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日本と外国の小学校で勉強する教科の違いや共通点に気づ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教科名の英語に慣れ親しむことができ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＝積極的に英語を聞いて、それを声に出してみ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日本と外国の小学校で勉強する教科の違いや共通点に気づ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190</wp:posOffset>
                </wp:positionH>
                <wp:positionV relativeFrom="paragraph">
                  <wp:posOffset>46355</wp:posOffset>
                </wp:positionV>
                <wp:extent cx="3931285" cy="783590"/>
                <wp:effectExtent l="420370" t="12700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3.6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Unit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Lesson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Unit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Lesson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8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教科名の英語に慣れ親しむ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＝積極的に英語を聞いて、それを声に出してみ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積極的に自分の作った時間割を伝え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教科名の英語に慣れ親しむことができ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＝積極的に英語を聞いて、それを声に出してみ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積極的に自分の作った時間割を伝えようと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944245</wp:posOffset>
                </wp:positionV>
                <wp:extent cx="3931285" cy="783590"/>
                <wp:effectExtent l="420370" t="13335" r="1270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74.3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Ｐゴシック">
    <w:charset w:val="80"/>
    <w:family w:val="modern"/>
    <w:pitch w:val="variable"/>
  </w:font>
  <w:font w:name="AR丸ゴシック体M04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8:00Z</dcterms:created>
  <dc:creator/>
  <dc:description/>
  <dc:language>en-US</dc:language>
  <cp:lastModifiedBy/>
  <dcterms:modified xsi:type="dcterms:W3CDTF">2013-04-08T00:08:00Z</dcterms:modified>
  <cp:revision>2</cp:revision>
  <dc:subject/>
  <dc:title/>
</cp:coreProperties>
</file>