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とめプリント　（第８時の</w:t>
      </w:r>
      <w:r>
        <w:rPr>
          <w:sz w:val="28"/>
          <w:szCs w:val="28"/>
        </w:rPr>
        <w:t>ICT</w:t>
      </w:r>
      <w:r>
        <w:rPr>
          <w:sz w:val="28"/>
          <w:szCs w:val="28"/>
        </w:rPr>
        <w:t>テストの前に予習プリントとして提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Name</w:t>
      </w:r>
      <w:r>
        <w:rPr>
          <w:sz w:val="28"/>
          <w:szCs w:val="28"/>
        </w:rPr>
        <w:t>（　　　　　　　　　　　　　　　）</w:t>
      </w:r>
      <w:r>
        <w:rPr>
          <w:sz w:val="28"/>
          <w:szCs w:val="28"/>
        </w:rPr>
        <w:t>Hi, friends 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Unit3</w:t>
      </w:r>
      <w:r>
        <w:rPr>
          <w:sz w:val="28"/>
          <w:szCs w:val="28"/>
        </w:rPr>
        <w:t>　まと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3765550" cy="470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70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タディ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～．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.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～を勉強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ワ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ブジェク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bjec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ディ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なんの教科です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ワ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ド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タディ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何を勉強します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ワッ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ディ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れはなんで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ッ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～．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.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それは～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ワ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ド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ウオン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何が欲しいです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70.5pt;mso-wrap-distance-left:9.05pt;mso-wrap-distance-right:9.05pt;mso-wrap-distance-top:0pt;mso-wrap-distance-bottom:0pt;margin-top:6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タディ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udy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～．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~.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～を勉強しま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ワ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ブジェク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ubjec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ディ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h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>（なんの教科です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ワ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ド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タディ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ud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>（何を勉強します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ワッ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’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ディ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h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>（これはなんですか？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ッ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t’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～．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~.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それは～で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ワ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ド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ウオン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a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>（何が欲しいです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85725</wp:posOffset>
                </wp:positionV>
                <wp:extent cx="5492750" cy="470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70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ペンシ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c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鉛筆）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算数）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ン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日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ペンシ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c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ケー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筆箱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ングリッシ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英語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マン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月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ルーラ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ul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定規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イエン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ie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理科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トゥーズ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火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イレイサ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ra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消しゴム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ソーシャルスタディー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alstudi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社会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ウエンズ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水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グル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l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のり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ミュージッ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si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音楽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ーズ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木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ブッ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本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ピ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体育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ライ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金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ジャパニイ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pane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国語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ー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t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クラフ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aft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図工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タ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土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370.5pt;mso-wrap-distance-left:9.05pt;mso-wrap-distance-right:9.05pt;mso-wrap-distance-top:0pt;mso-wrap-distance-bottom:0pt;margin-top:6.7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ペンシ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enci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鉛筆）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ath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算数）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ン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un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日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ペンシ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enci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ケー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as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筆箱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ングリッシ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nglish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英語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マン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on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月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ルーラ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rul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定規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イエン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cien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理科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トゥーズ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ues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火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イレイサ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ras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消しゴム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ソーシャルスタディー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ocialstudi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社会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ウエンズ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ednes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水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グル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lu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のり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ミュージッ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usic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音楽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ーズ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hurs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木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ブッ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ook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本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ピ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体育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ライ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ri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金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ジャパニイ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apanes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国語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ー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rt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クラフ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raft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図工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タ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atur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土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8:00Z</dcterms:created>
  <dc:creator/>
  <dc:description/>
  <dc:language>en-US</dc:language>
  <cp:lastModifiedBy/>
  <dcterms:modified xsi:type="dcterms:W3CDTF">2013-04-08T00:08:00Z</dcterms:modified>
  <cp:revision>2</cp:revision>
  <dc:subject/>
  <dc:title/>
</cp:coreProperties>
</file>