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, friends!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Unit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Lesson</w:t>
      </w:r>
      <w:r>
        <w:rPr/>
        <w:t>４　好きなものを伝えよう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5"/>
        <w:gridCol w:w="526"/>
        <w:gridCol w:w="527"/>
        <w:gridCol w:w="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勉強したこ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かどうかを聞く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かどうかを答える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来語と英語の発音の違い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Excuse me.</w:t>
            </w:r>
            <w:r>
              <w:rPr/>
              <w:t>」「</w:t>
            </w:r>
            <w:r>
              <w:rPr/>
              <w:t>Thank you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によって好みがちがうこと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にはいろいろな外来語があること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からないときは「</w:t>
            </w:r>
            <w:r>
              <w:rPr/>
              <w:t>I have a question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ビューの時に相手に待って欲しい時、「</w:t>
            </w:r>
            <w:r>
              <w:rPr/>
              <w:t>Wait a minutes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度聞きたい時は「</w:t>
            </w:r>
            <w:r>
              <w:rPr/>
              <w:t>Once more, please.</w:t>
            </w:r>
            <w:r>
              <w:rPr/>
              <w:t>」など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の声が聞こえないときは「</w:t>
            </w:r>
            <w:r>
              <w:rPr/>
              <w:t>Louder, please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習プリントを頑張って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好き嫌いを聞け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嫌いをはっきり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んで友達や先生に挨拶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できなった　２：できた　</w:t>
      </w:r>
      <w:r>
        <w:rPr>
          <w:sz w:val="16"/>
          <w:szCs w:val="16"/>
        </w:rPr>
        <w:t>３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878205</wp:posOffset>
                </wp:positionV>
                <wp:extent cx="54857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9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06880</wp:posOffset>
                </wp:positionV>
                <wp:extent cx="548576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6.45pt;mso-wrap-distance-left:9.05pt;mso-wrap-distance-right:9.05pt;mso-wrap-distance-top:0pt;mso-wrap-distance-bottom:0pt;margin-top:134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01930</wp:posOffset>
                </wp:positionV>
                <wp:extent cx="548576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6.95pt;mso-wrap-distance-left:9.05pt;mso-wrap-distance-right:9.05pt;mso-wrap-distance-top:0pt;mso-wrap-distance-bottom:0pt;margin-top:15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3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Hi, friends!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Unit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Lesson</w:t>
      </w:r>
      <w:r>
        <w:rPr/>
        <w:t>５　友だちにインタビューをしよ</w:t>
      </w:r>
      <w:bookmarkStart w:id="0" w:name="_GoBack"/>
      <w:bookmarkEnd w:id="0"/>
      <w:r>
        <w:rPr/>
        <w:t>う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35"/>
        <w:gridCol w:w="526"/>
        <w:gridCol w:w="527"/>
        <w:gridCol w:w="5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勉強したこ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の好みを聞く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好みを言う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や形の言い方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Here you are.</w:t>
            </w:r>
            <w:r>
              <w:rPr/>
              <w:t>」「</w:t>
            </w:r>
            <w:r>
              <w:rPr/>
              <w:t>Thank you.</w:t>
            </w:r>
            <w:r>
              <w:rPr/>
              <w:t>」「</w:t>
            </w:r>
            <w:r>
              <w:rPr/>
              <w:t>You are welcome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発表が終わったら「</w:t>
            </w:r>
            <w:r>
              <w:rPr/>
              <w:t>Next, your turn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によって好みが違うこと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絵カードを作るときに「</w:t>
            </w:r>
            <w:r>
              <w:rPr/>
              <w:t>Pass me a red pen.</w:t>
            </w:r>
            <w:r>
              <w:rPr/>
              <w:t>」や「～</w:t>
            </w:r>
            <w:r>
              <w:rPr/>
              <w:t>please.</w:t>
            </w:r>
            <w:r>
              <w:rPr/>
              <w:t>」など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物紹介の時に「</w:t>
            </w:r>
            <w:r>
              <w:rPr/>
              <w:t>Please, look at ~.</w:t>
            </w:r>
            <w:r>
              <w:rPr/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コンタクトと笑顔で買い物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がわからないときにはジェスチャーや実物を指差して買い物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習プリントを頑張って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英語を使って買い物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気持よく買い物ができるように心がけ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思いをはっきり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友達や先生に挨拶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できなった　２：できた　３：よくできた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40005</wp:posOffset>
                </wp:positionV>
                <wp:extent cx="5485765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8.45pt;mso-wrap-distance-left:9.05pt;mso-wrap-distance-right:9.05pt;mso-wrap-distance-top:0pt;mso-wrap-distance-bottom:0pt;margin-top:3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87630</wp:posOffset>
                </wp:positionV>
                <wp:extent cx="5485765" cy="837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687705</wp:posOffset>
                </wp:positionV>
                <wp:extent cx="5485765" cy="847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6.7pt;mso-wrap-distance-left:9.05pt;mso-wrap-distance-right:9.05pt;mso-wrap-distance-top:0pt;mso-wrap-distance-bottom:0pt;margin-top:54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7:00Z</dcterms:created>
  <dc:creator/>
  <dc:description/>
  <dc:language>en-US</dc:language>
  <cp:lastModifiedBy/>
  <dcterms:modified xsi:type="dcterms:W3CDTF">2013-04-08T00:07:00Z</dcterms:modified>
  <cp:revision>2</cp:revision>
  <dc:subject/>
  <dc:title/>
</cp:coreProperties>
</file>