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まとめプリント（第８時の</w:t>
      </w:r>
      <w:r>
        <w:rPr>
          <w:sz w:val="24"/>
          <w:szCs w:val="24"/>
        </w:rPr>
        <w:t>ICT</w:t>
      </w:r>
      <w:r>
        <w:rPr>
          <w:sz w:val="24"/>
          <w:szCs w:val="24"/>
        </w:rPr>
        <w:t>テストの前に予習プリントとして提示）</w:t>
      </w:r>
      <w:r>
        <w:rPr>
          <w:sz w:val="24"/>
          <w:szCs w:val="24"/>
        </w:rPr>
        <w:t>CLASS</w:t>
      </w:r>
      <w:r>
        <w:rPr>
          <w:sz w:val="24"/>
          <w:szCs w:val="24"/>
        </w:rPr>
        <w:t>（　　　　　）</w:t>
      </w:r>
      <w:r>
        <w:rPr>
          <w:sz w:val="24"/>
          <w:szCs w:val="24"/>
        </w:rPr>
        <w:t>NAME(</w:t>
      </w: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i, friends</w:t>
      </w:r>
      <w:r>
        <w:rPr>
          <w:sz w:val="24"/>
          <w:szCs w:val="24"/>
        </w:rPr>
        <w:t>１　</w:t>
      </w:r>
      <w:r>
        <w:rPr>
          <w:sz w:val="24"/>
          <w:szCs w:val="24"/>
        </w:rPr>
        <w:t xml:space="preserve">Unit </w:t>
      </w:r>
      <w:r>
        <w:rPr>
          <w:sz w:val="24"/>
          <w:szCs w:val="24"/>
        </w:rPr>
        <w:t>２のまとめ</w:t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101600</wp:posOffset>
                </wp:positionV>
                <wp:extent cx="2578100" cy="5502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50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アップル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ppl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リン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ストロウベリ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awberr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イチ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チェリーズ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erri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さくらんぼ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レモン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m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レモン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バナナズ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nana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バナナ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バーズ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d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ジュース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uic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ジュー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ドッグズ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g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犬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ピーチイズ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ach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桃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グレープス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p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ぶど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メロン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l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メロン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ベースボール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sebal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バスケットボール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サカ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ccer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キャッ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t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433.25pt;mso-wrap-distance-left:9.05pt;mso-wrap-distance-right:9.05pt;mso-wrap-distance-top:0pt;mso-wrap-distance-bottom:0pt;margin-top:8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アップル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appl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リンゴ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ストロウベリ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trawberr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イチゴ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チェリーズ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cherrie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さくらんぼ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レモン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lemon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レモン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バナナズ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banana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バナナ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バーズ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bird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鳥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ジュース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juic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ジュース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ドッグズ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dog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犬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ピーチイズ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peache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桃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グレープス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grape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ぶどう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メロン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melon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メロン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ベースボール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baseball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バスケットボール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サカ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occer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キャッ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cat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101600</wp:posOffset>
                </wp:positionV>
                <wp:extent cx="2644775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アイ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ライク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k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（好きで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ドュ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ユ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ライク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k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（好きです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イエス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アイ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ドュ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（は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ノ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アイ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ドン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n’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いい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94.25pt;mso-wrap-distance-left:9.05pt;mso-wrap-distance-right:9.05pt;mso-wrap-distance-top:0pt;mso-wrap-distance-bottom:0pt;margin-top: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アイ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ライク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lik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>　　（好きです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ドュ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D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ユ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you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ライク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lik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sz w:val="24"/>
                          <w:szCs w:val="24"/>
                        </w:rPr>
                        <w:t>　（好きですか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イエス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Ye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アイ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ドュ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d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　（はい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ノ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N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アイ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ドント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don’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（いいえ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77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0</wp:posOffset>
                </wp:positionH>
                <wp:positionV relativeFrom="paragraph">
                  <wp:posOffset>987425</wp:posOffset>
                </wp:positionV>
                <wp:extent cx="3349625" cy="415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415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イエロ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ellow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黄色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カラフル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lorfu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カラフル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グリーン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ee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パープル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urpl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紫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オーレンジ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rang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オレンジ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ブル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l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スタ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星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ピンク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ink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ピン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ブラック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lack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ワイ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it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白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ハー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ear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ハート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レッド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赤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サークル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rcl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丸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トライアングル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iangl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三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ダイアモンド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amon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ダイアモン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75pt;height:327.5pt;mso-wrap-distance-left:9.05pt;mso-wrap-distance-right:9.05pt;mso-wrap-distance-top:0pt;mso-wrap-distance-bottom:0pt;margin-top:77.75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イエロ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yellow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黄色）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カラフル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colorful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カラフル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グリーン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green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緑）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パープル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purpl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紫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オーレンジ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orang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オレンジ）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ブル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blu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青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スタ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ta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星）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ピンク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pink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ピンク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ブラック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black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黒）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ワイ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whit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白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ハー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hear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ハート）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レッド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red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赤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サークル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circl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丸）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トライアングル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triangl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三角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ダイアモンド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diamond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ダイアモンド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3825</wp:posOffset>
                </wp:positionH>
                <wp:positionV relativeFrom="paragraph">
                  <wp:posOffset>63500</wp:posOffset>
                </wp:positionV>
                <wp:extent cx="1768475" cy="1292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292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までに習った表現を思い出して覚え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来週はパソコンでテストをします。読めるようにしておき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101.75pt;mso-wrap-distance-left:9.05pt;mso-wrap-distance-right:9.05pt;mso-wrap-distance-top:0pt;mso-wrap-distance-bottom:0pt;margin-top:5pt;mso-position-vertical-relative:text;margin-left:5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までに習った表現を思い出して覚え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来週はパソコンでテストをします。読めるようにしてお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044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01790</wp:posOffset>
            </wp:positionH>
            <wp:positionV relativeFrom="paragraph">
              <wp:posOffset>910590</wp:posOffset>
            </wp:positionV>
            <wp:extent cx="1630680" cy="1590675"/>
            <wp:effectExtent l="0" t="0" r="0" b="0"/>
            <wp:wrapNone/>
            <wp:docPr id="5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032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07:00Z</dcterms:created>
  <dc:creator/>
  <dc:description/>
  <dc:language>en-US</dc:language>
  <cp:lastModifiedBy/>
  <dcterms:modified xsi:type="dcterms:W3CDTF">2013-04-08T00:07:00Z</dcterms:modified>
  <cp:revision>2</cp:revision>
  <dc:subject/>
  <dc:title/>
</cp:coreProperties>
</file>