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friends! Unit 1 Lesson 1</w:t>
      </w:r>
      <w:r>
        <w:rPr/>
        <w:t>と</w:t>
      </w:r>
      <w:r>
        <w:rPr/>
        <w:t>Lesson 2</w:t>
      </w:r>
    </w:p>
    <w:p>
      <w:pPr>
        <w:pStyle w:val="Normal"/>
        <w:rPr/>
      </w:pPr>
      <w:r>
        <w:rPr/>
        <w:t>振り返りプリント　</w:t>
      </w:r>
      <w:r>
        <w:rPr/>
        <w:t>CLASS</w:t>
      </w:r>
      <w:r>
        <w:rPr/>
        <w:t>（　　　　　　　）</w:t>
      </w:r>
      <w:r>
        <w:rPr/>
        <w:t>NAME</w:t>
      </w:r>
      <w:r>
        <w:rPr/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学習を振り返って当てはまるところに○をつけ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5"/>
        <w:gridCol w:w="526"/>
        <w:gridCol w:w="527"/>
        <w:gridCol w:w="526"/>
        <w:gridCol w:w="527"/>
        <w:gridCol w:w="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勉強したこ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名前を言ったり</w:t>
            </w:r>
            <w:bookmarkStart w:id="0" w:name="_GoBack"/>
            <w:r>
              <w:rPr/>
              <w:t>、</w:t>
            </w:r>
            <w:bookmarkEnd w:id="0"/>
            <w:r>
              <w:rPr/>
              <w:t>相手の名前を聞く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名前を英語で書く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の様子を聞く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ろいろな様子を表す英語を知ってい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Here you are.</w:t>
            </w:r>
            <w:r>
              <w:rPr/>
              <w:t>」「</w:t>
            </w:r>
            <w:r>
              <w:rPr/>
              <w:t>Thank you.</w:t>
            </w:r>
            <w:r>
              <w:rPr/>
              <w:t>」「</w:t>
            </w:r>
            <w:r>
              <w:rPr/>
              <w:t>You are welcome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Hello.</w:t>
            </w:r>
            <w:r>
              <w:rPr/>
              <w:t>」「</w:t>
            </w:r>
            <w:r>
              <w:rPr/>
              <w:t>See you.</w:t>
            </w:r>
            <w:r>
              <w:rPr/>
              <w:t>」「</w:t>
            </w:r>
            <w:r>
              <w:rPr/>
              <w:t>Thank you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ろいろな国のジェスチャーが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Pass me a pen</w:t>
            </w:r>
            <w:r>
              <w:rPr/>
              <w:t>」「</w:t>
            </w:r>
            <w:r>
              <w:rPr/>
              <w:t>Pass me a glue.</w:t>
            </w:r>
            <w:r>
              <w:rPr/>
              <w:t>」などの英語が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Speak slowly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lease.</w:t>
            </w:r>
            <w:r>
              <w:rPr/>
              <w:t>」「</w:t>
            </w:r>
            <w:r>
              <w:rPr/>
              <w:t>Once more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lease.</w:t>
            </w:r>
            <w:r>
              <w:rPr/>
              <w:t>」などが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イコンタクトやジェスチャーを使う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達の話を聞いて、「</w:t>
            </w:r>
            <w:r>
              <w:rPr/>
              <w:t>Good.</w:t>
            </w:r>
            <w:r>
              <w:rPr/>
              <w:t>」や「</w:t>
            </w:r>
            <w:r>
              <w:rPr/>
              <w:t>Me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oo.</w:t>
            </w:r>
            <w:r>
              <w:rPr/>
              <w:t>」などの言葉がい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習プリントを頑張って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から友達や先生に挨拶をしようとし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ろいろな国の挨拶を知り、使おうとし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からいろいろな様子を言う英語を使おうとし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ェスチャーが大切だと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：全然できなった　２：あまりできなかった　３：だいたいできた　４：だいぶできた</w:t>
      </w:r>
      <w:r>
        <w:rPr>
          <w:sz w:val="16"/>
          <w:szCs w:val="16"/>
        </w:rPr>
        <w:t>　５：よくでき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878205</wp:posOffset>
                </wp:positionV>
                <wp:extent cx="54857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を書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5.95pt;mso-wrap-distance-left:9.05pt;mso-wrap-distance-right:9.05pt;mso-wrap-distance-top:0pt;mso-wrap-distance-bottom:0pt;margin-top:69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06880</wp:posOffset>
                </wp:positionV>
                <wp:extent cx="548576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とどんなことを学習したいで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6.45pt;mso-wrap-distance-left:9.05pt;mso-wrap-distance-right:9.05pt;mso-wrap-distance-top:0pt;mso-wrap-distance-bottom:0pt;margin-top:134.4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っとどんなことを学習し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01930</wp:posOffset>
                </wp:positionV>
                <wp:extent cx="5485765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らな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6.95pt;mso-wrap-distance-left:9.05pt;mso-wrap-distance-right:9.05pt;mso-wrap-distance-top:0pt;mso-wrap-distance-bottom:0pt;margin-top:15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らな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i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friends! Unit 1 Lesson 3</w:t>
      </w:r>
    </w:p>
    <w:p>
      <w:pPr>
        <w:pStyle w:val="Normal"/>
        <w:rPr/>
      </w:pPr>
      <w:r>
        <w:rPr/>
        <w:t>振り返りプリント　</w:t>
      </w:r>
      <w:r>
        <w:rPr/>
        <w:t>CLASS</w:t>
      </w:r>
      <w:r>
        <w:rPr/>
        <w:t>（　　　　　　　）</w:t>
      </w:r>
      <w:r>
        <w:rPr/>
        <w:t>NAME</w:t>
      </w:r>
      <w:r>
        <w:rPr/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学習を振り返って当てはまるところに○をつけ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5"/>
        <w:gridCol w:w="526"/>
        <w:gridCol w:w="527"/>
        <w:gridCol w:w="526"/>
        <w:gridCol w:w="527"/>
        <w:gridCol w:w="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勉強したこ</w:t>
            </w:r>
            <w:r>
              <w:rPr/>
              <w:t>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～２０までの数が数えられ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～２０までの数の発音がわかっ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/>
              <w:t>Hello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/>
              <w:t>Thank you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/>
              <w:t>See you.</w:t>
            </w:r>
            <w:r>
              <w:rPr>
                <w:rFonts w:ascii="ＭＳ 明朝;MS Mincho" w:hAnsi="ＭＳ 明朝;MS Mincho" w:cs="ＭＳ 明朝;MS Mincho"/>
              </w:rPr>
              <w:t>」と言え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ゲームの時に「</w:t>
            </w:r>
            <w:r>
              <w:rPr/>
              <w:t>Next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our turn.</w:t>
            </w:r>
            <w:r>
              <w:rPr>
                <w:rFonts w:ascii="ＭＳ 明朝;MS Mincho" w:hAnsi="ＭＳ 明朝;MS Mincho" w:cs="ＭＳ 明朝;MS Mincho"/>
              </w:rPr>
              <w:t>」と言え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国によってジャンケンの言い方が違うことがわかっ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外国には色々な遊びやジャンケンがあることがわかっ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友達がジャンケンに勝った時に、「</w:t>
            </w:r>
            <w:r>
              <w:rPr/>
              <w:t>Congratulations.</w:t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/>
              <w:t>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/>
              <w:t>You are the winner.</w:t>
            </w:r>
            <w:r>
              <w:rPr>
                <w:rFonts w:ascii="ＭＳ 明朝;MS Mincho" w:hAnsi="ＭＳ 明朝;MS Mincho" w:cs="ＭＳ 明朝;MS Mincho"/>
              </w:rPr>
              <w:t>」と言え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/>
              <w:t>Let’s start.</w:t>
            </w:r>
            <w:r>
              <w:rPr>
                <w:rFonts w:ascii="ＭＳ 明朝;MS Mincho" w:hAnsi="ＭＳ 明朝;MS Mincho" w:cs="ＭＳ 明朝;MS Mincho"/>
              </w:rPr>
              <w:t>」と言う英語が言え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/>
              <w:t>Speak say again.</w:t>
            </w:r>
            <w:r>
              <w:rPr>
                <w:rFonts w:ascii="ＭＳ 明朝;MS Mincho" w:hAnsi="ＭＳ 明朝;MS Mincho" w:cs="ＭＳ 明朝;MS Mincho"/>
              </w:rPr>
              <w:t>」や「</w:t>
            </w:r>
            <w:r>
              <w:rPr/>
              <w:t>Speak clearly.</w:t>
            </w:r>
            <w:r>
              <w:rPr>
                <w:rFonts w:ascii="ＭＳ 明朝;MS Mincho" w:hAnsi="ＭＳ 明朝;MS Mincho" w:cs="ＭＳ 明朝;MS Mincho"/>
              </w:rPr>
              <w:t>」などの表現が言え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予習プリントを頑張ってでき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グループの友達で協力をし合ってゲームを楽しん</w:t>
            </w:r>
            <w:r>
              <w:rPr/>
              <w:t>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世界の数の数え方や遊びに興味を持っ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数を使ったゲームに積極的に参加し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はっきりと数が言え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極的に友達や先生に挨拶をし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いろいろなジャンケンに興味を持っ</w:t>
            </w:r>
            <w:r>
              <w:rPr/>
              <w:t>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：全然できなった　２：あまりできなかった　３：だいたいできた　４：だいぶできた</w:t>
      </w:r>
      <w:r>
        <w:rPr>
          <w:sz w:val="16"/>
          <w:szCs w:val="16"/>
        </w:rPr>
        <w:t>　５：よくでき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878205</wp:posOffset>
                </wp:positionV>
                <wp:extent cx="5485765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を書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5.95pt;mso-wrap-distance-left:9.05pt;mso-wrap-distance-right:9.05pt;mso-wrap-distance-top:0pt;mso-wrap-distance-bottom:0pt;margin-top:69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706880</wp:posOffset>
                </wp:positionV>
                <wp:extent cx="5485765" cy="970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とどんなことを学習したいで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6.45pt;mso-wrap-distance-left:9.05pt;mso-wrap-distance-right:9.05pt;mso-wrap-distance-top:0pt;mso-wrap-distance-bottom:0pt;margin-top:134.4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っとどんなことを学習し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201930</wp:posOffset>
                </wp:positionV>
                <wp:extent cx="5485765" cy="723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らな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6.95pt;mso-wrap-distance-left:9.05pt;mso-wrap-distance-right:9.05pt;mso-wrap-distance-top:0pt;mso-wrap-distance-bottom:0pt;margin-top:15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らな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3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6:00Z</dcterms:created>
  <dc:creator/>
  <dc:description/>
  <dc:language>en-US</dc:language>
  <cp:lastModifiedBy/>
  <dcterms:modified xsi:type="dcterms:W3CDTF">2013-04-08T00:06:00Z</dcterms:modified>
  <cp:revision>2</cp:revision>
  <dc:subject/>
  <dc:title/>
</cp:coreProperties>
</file>