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とめプリント（第８時の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テストの前に予習プリントとして提示）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）</w:t>
      </w:r>
      <w:r>
        <w:rPr>
          <w:sz w:val="24"/>
          <w:szCs w:val="24"/>
        </w:rPr>
        <w:t>NAME(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 1</w:t>
      </w:r>
      <w:r>
        <w:rPr>
          <w:sz w:val="24"/>
          <w:szCs w:val="24"/>
        </w:rPr>
        <w:t>のまとめ</w:t>
      </w:r>
    </w:p>
    <w:p>
      <w:pPr>
        <w:pStyle w:val="Normal"/>
        <w:tabs>
          <w:tab w:val="clear" w:pos="84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63195</wp:posOffset>
                </wp:positionV>
                <wp:extent cx="2618740" cy="3256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ヘロ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ll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こんにち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ワァッ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at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ユア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ネイ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名前はなんで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マイ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ネイ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～．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~.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私のン名前は～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イス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ト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ミー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e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チュー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はじめまして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イス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ト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ミー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e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チュー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ト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はじめまして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56.45pt;mso-wrap-distance-left:9.05pt;mso-wrap-distance-right:9.05pt;mso-wrap-distance-top:0pt;mso-wrap-distance-bottom:0pt;margin-top:12.85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ヘロ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Hell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（こんにちは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ワァッツ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What’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ユア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you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ネイ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nam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名前はなんですか？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マイ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M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ネイ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nam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～．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~.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私のン名前は～です。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ナイス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N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ト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ミー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mee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チュー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はじめまして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ナイス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N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ト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ミー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mee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チュー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ト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to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はじめまして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245</wp:posOffset>
                </wp:positionH>
                <wp:positionV relativeFrom="paragraph">
                  <wp:posOffset>163195</wp:posOffset>
                </wp:positionV>
                <wp:extent cx="3237865" cy="301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ハ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w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アー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ユ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ご機嫌いかがで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ァイン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グれイ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e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私は元気です）　（私はとても元気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ハピ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pp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さ～スティー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irst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私は幸せです）（私はのどがかわいてい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ハングり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ngr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私はお腹がすいてい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 slee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 O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37.7pt;mso-wrap-distance-left:9.05pt;mso-wrap-distance-right:9.05pt;mso-wrap-distance-top:0pt;mso-wrap-distance-bottom:0pt;margin-top:12.85pt;mso-position-vertical-relative:text;margin-left:2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ハ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How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アー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ar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ユ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ご機嫌いかがですか？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ふァイン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fin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グれイト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gre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（私は元気です）　（私はとても元気です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ハピ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happ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さ～スティー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thirst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私は幸せです）（私はのどがかわいている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ハングり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hungr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私はお腹がすいています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</w:rPr>
                        <w:t>m slee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</w:rPr>
                        <w:t>m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2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0840</wp:posOffset>
                </wp:positionH>
                <wp:positionV relativeFrom="paragraph">
                  <wp:posOffset>62865</wp:posOffset>
                </wp:positionV>
                <wp:extent cx="1962150" cy="1704975"/>
                <wp:effectExtent l="5080" t="5715" r="5080" b="1226820"/>
                <wp:wrapNone/>
                <wp:docPr id="3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704960"/>
                        </a:xfrm>
                        <a:prstGeom prst="wedgeRectCallout">
                          <a:avLst>
                            <a:gd name="adj1" fmla="val -35986"/>
                            <a:gd name="adj2" fmla="val 12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の表現をHi, friends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t1では学習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週はパソコンを使ってテストを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う一度読めるように復習してお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529.2pt;margin-top:4.95pt;width:154.45pt;height:1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の表現をHi, friends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Unit1では学習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来週はパソコンを使ってテストを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う一度読めるように復習してお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123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9390</wp:posOffset>
            </wp:positionH>
            <wp:positionV relativeFrom="paragraph">
              <wp:posOffset>72390</wp:posOffset>
            </wp:positionV>
            <wp:extent cx="1630680" cy="1590675"/>
            <wp:effectExtent l="0" t="0" r="0" b="0"/>
            <wp:wrapNone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77470</wp:posOffset>
                </wp:positionV>
                <wp:extent cx="6171565" cy="145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ハ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w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メニ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n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いくつで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１～２０までの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うらック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c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スイザズ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issor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ペイパ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p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ワン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w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スリー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re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グーチョキパ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14.7pt;mso-wrap-distance-left:9.05pt;mso-wrap-distance-right:9.05pt;mso-wrap-distance-top:0pt;mso-wrap-distance-bottom:0pt;margin-top:6.1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ハ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How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メニ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man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sz w:val="32"/>
                          <w:szCs w:val="32"/>
                        </w:rPr>
                        <w:t>（いくつですか？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１～２０までの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うらック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Rock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スイザズ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Scissor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 ,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ペイパ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Pap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ワン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On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tw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スリー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thre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（グーチョキパー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1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0170" w:leader="none"/>
        </w:tabs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6:00Z</dcterms:created>
  <dc:creator/>
  <dc:description/>
  <dc:language>en-US</dc:language>
  <cp:lastModifiedBy/>
  <dcterms:modified xsi:type="dcterms:W3CDTF">2013-04-08T00:06:00Z</dcterms:modified>
  <cp:revision>2</cp:revision>
  <dc:subject/>
  <dc:title/>
</cp:coreProperties>
</file>